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11.2012        </w:t>
        <w:tab/>
        <w:t xml:space="preserve">                              г.Норильск</w:t>
        <w:tab/>
        <w:t xml:space="preserve">                                           №  571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ОАО «Норильский комбинат»</w:t>
      </w:r>
      <w:r>
        <w:rPr>
          <w:sz w:val="26"/>
          <w:szCs w:val="26"/>
        </w:rPr>
        <w:t xml:space="preserve">  о предоставлении разрешения на изменение вида разрешенного использования земельного участка, свидетельство о государственной регистрации права от 03.04.2003 Серия 24 ВЛ</w:t>
        <w:br/>
        <w:t xml:space="preserve">№ 001168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4005:232 «для эксплуатации теплопровода от ТЭЦ-1 до МЗ» на вид разрешенного использования «для эксплуатации здания насосоподкачивающей станции» по адресу: Красноярский край, район города Норильска, 4 км автодороги Норильск-Алыкель, 7Ж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Глава Администрации города Норильска                    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2-10-10T12:05:00Z</cp:lastPrinted>
  <dcterms:modified xsi:type="dcterms:W3CDTF">2012-11-09T07:38:00Z</dcterms:modified>
  <cp:revision>20</cp:revision>
  <dc:subject/>
  <dc:title>Ethan Frome</dc:title>
</cp:coreProperties>
</file>