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 xml:space="preserve">О принятии </w:t>
      </w:r>
      <w:r>
        <w:rPr/>
        <w:t xml:space="preserve">бюджета муниципального образования город Норильск на 2018 год и на плановый период 2019 и 2020 годов </w:t>
      </w:r>
      <w:r>
        <w:rPr>
          <w:szCs w:val="26"/>
        </w:rPr>
        <w:t>в первом, втором и третьем чт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город Норильск, Положением о бюджете и бюджетном процессе на территории муниципального образования город Норильск, утвержденным решением Городского Совета от 23.10.2007 № 5-94, Городской Сов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бюджет муниципального образования город Норильск на 2018 год и на плановый период 2019 и 2020 годов в первом чтении, утвердив: 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Статью 1 «Основные характеристики бюджета муниципального образования город Норильск на 2018 год и на плановый период 2019 и 2020 годов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1.2. Статью 10 «Межбюджетные трансферты, перечисляемые из краевого бюджета»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 Принять бюджет муниципального образования город Норильск на 2018 год и на плановый период 2019 и 2020 годов во втором чтении, утвердив: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татью 2 «Главные администраторы доходов местного бюджета и главные администраторы источников финансирования дефицита местного бюджета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Статью 3 «Доходы местного бюджета на 2018 год и на плановый период 2019 и 2020 годов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татью 4 «Муниципальный долг муниципального образования город Норильск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Статью 5 «Программа муниципальных внутренних заимствований муниципального образования город Норильск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Статью 6 «Программа муниципальных гарантий муниципального образования город Норильск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Статью 7 «Бюджетные ассигнования местного бюджета на 2018 год и на плановый период 2019 и 2020 годов».</w:t>
      </w:r>
    </w:p>
    <w:p>
      <w:pPr>
        <w:pStyle w:val="ConsNormal"/>
        <w:tabs>
          <w:tab w:val="clear" w:pos="708"/>
          <w:tab w:val="left" w:pos="1348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Статью 8 «Субсидии муниципальным бюджетным учреждениям на 2018 год и на плановый период 2019 и 2020 годов».</w:t>
      </w:r>
    </w:p>
    <w:p>
      <w:pPr>
        <w:pStyle w:val="ConsNormal"/>
        <w:tabs>
          <w:tab w:val="clear" w:pos="708"/>
          <w:tab w:val="left" w:pos="1348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8. Статью 9 «Субсидии муниципальным автономным учреждениям на 2018 год и на плановый период 2019 и 2020 годов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2.9. Статью 11 «Изменение показателей сводной бюджетной росписи местного бюджета». 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0. Статью 12 «Особенности использования доходов местного бюджета, полученных в виде безвозмездных поступлений от физических и юридических лиц, в 2018 году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1. Статью 13 «Бюджетные инвестиции в объекты капитального строительства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2. Статью 14 «Расходы местного бюджета на капитальный ремонт объектов муниципальной собственности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2.13. Статью 15 «Расходы местного бюджета на текущий ремонт объектов муниципальной собственности и благоустройство». 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4. Статью 16 «Резервный фонд Администрации города Норильска».</w:t>
      </w:r>
    </w:p>
    <w:p>
      <w:pPr>
        <w:pStyle w:val="ConsNormal"/>
        <w:tabs>
          <w:tab w:val="clear" w:pos="708"/>
          <w:tab w:val="left" w:pos="1668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5. Статью 17 «Субсидия Фонду социальной защиты населения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6. Статью 18 «Субсидии управляющим организациям, товариществам собственников жилья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2.17. Статью 19 «Субсидии организациям (индивидуальным предпринимателям), предоставляющим населению жилищные и коммунальные услуги». </w:t>
      </w:r>
    </w:p>
    <w:p>
      <w:pPr>
        <w:pStyle w:val="Normal"/>
        <w:tabs>
          <w:tab w:val="clear" w:pos="708"/>
          <w:tab w:val="left" w:pos="1524" w:leader="none"/>
        </w:tabs>
        <w:autoSpaceDE w:val="false"/>
        <w:ind w:firstLine="709"/>
        <w:rPr>
          <w:szCs w:val="20"/>
        </w:rPr>
      </w:pPr>
      <w:r>
        <w:rPr>
          <w:szCs w:val="20"/>
        </w:rPr>
        <w:t>2.18. Статью 20 «Субсидии организациям транспортного комплекса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9. Статью 21 «Субсидия организациям транспортного комплекса на возмещение недополученных доходов, связанных с предоставлением льготного проезда на транспорте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0. Статью 22 «Гранты в форме субсидии, предоставляемые на конкурсной основе социально ориентированным некоммерческим организациям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1. Статью 23 «Субсидия некоммерческой организации «Норильский городской Фонд поддержки предпринимательства».</w:t>
      </w:r>
    </w:p>
    <w:p>
      <w:pPr>
        <w:pStyle w:val="ConsNormal"/>
        <w:tabs>
          <w:tab w:val="clear" w:pos="708"/>
          <w:tab w:val="left" w:pos="1668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2. Статью 24 «Субсидии организациям, предоставляющим населению услуги в сфере похоронного дела».</w:t>
      </w:r>
    </w:p>
    <w:p>
      <w:pPr>
        <w:pStyle w:val="ConsNormal"/>
        <w:tabs>
          <w:tab w:val="clear" w:pos="708"/>
          <w:tab w:val="left" w:pos="1524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3. Статью 25 «Субсидия некоммерческой организации «Норильский городской социально-просветительский фонд «Юбилейный».</w:t>
      </w:r>
    </w:p>
    <w:p>
      <w:pPr>
        <w:pStyle w:val="ConsNormal"/>
        <w:tabs>
          <w:tab w:val="clear" w:pos="708"/>
          <w:tab w:val="left" w:pos="1363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4. Статью 26 «Дорожный фонд муниципального образования город Норильск».</w:t>
      </w:r>
    </w:p>
    <w:p>
      <w:pPr>
        <w:pStyle w:val="ConsNormal"/>
        <w:tabs>
          <w:tab w:val="clear" w:pos="708"/>
          <w:tab w:val="left" w:pos="1668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2.25. Статью 27 «Особенности исполнения местного бюджета в 2018 году». </w:t>
      </w:r>
    </w:p>
    <w:p>
      <w:pPr>
        <w:pStyle w:val="ConsNormal"/>
        <w:tabs>
          <w:tab w:val="clear" w:pos="708"/>
          <w:tab w:val="left" w:pos="1668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2.26. Статью 28 «Обслуживание счета местного бюджета». </w:t>
      </w:r>
    </w:p>
    <w:p>
      <w:pPr>
        <w:pStyle w:val="ConsNormal"/>
        <w:tabs>
          <w:tab w:val="clear" w:pos="708"/>
          <w:tab w:val="left" w:pos="1668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7. Статью 29 «Вступление в силу настоящего решения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3. Принять бюджет муниципального образования город Норильск            на 2018 год и на плановый период 2019 и 2020 годов в третьем чтени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4. Настоящее решение вступает в силу со дня принятия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Style19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9"/>
        <w:ind w:left="0" w:hanging="0"/>
        <w:rPr/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9:00Z</dcterms:created>
  <dc:creator>Маркова</dc:creator>
  <dc:description/>
  <cp:keywords/>
  <dc:language>en-US</dc:language>
  <cp:lastModifiedBy>Данько Марина Викторовна</cp:lastModifiedBy>
  <cp:lastPrinted>2013-12-13T08:47:00Z</cp:lastPrinted>
  <dcterms:modified xsi:type="dcterms:W3CDTF">2017-12-13T02:38:00Z</dcterms:modified>
  <cp:revision>6</cp:revision>
  <dc:subject/>
  <dc:title/>
</cp:coreProperties>
</file>