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5.2013</w:t>
        <w:tab/>
        <w:t xml:space="preserve">                                        г. Норильск</w:t>
        <w:tab/>
        <w:t xml:space="preserve">              </w:t>
        <w:tab/>
        <w:t xml:space="preserve">                         № 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4.04.2008 № 1221 «Об утверждении Порядка компенсации расходов на оплату проезда к месту отдыха и обратно инвалидам, являющимся получателями социальной пенсии, и сопровождающим их лиц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достижения адресности оказания социальной помощи социально-незащищенным категориям граждан, зарегистрированных на территории муниципального образования город Норильск, руководствуясь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4.04.2008 № 1221 «Об утверждении Порядка компенсации расходов на оплату проезда к месту отдыха и обратно инвалидам, являющимся получателями социальной пенсии, и сопровождающим их лицам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, по всему тексту Постановления,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компенсации расходов на оплату проезда к месту отдыха и обратно инвалидам, являющимся получателями социальной пенсии, и сопровождающим их лицам, утвержденного Постановлением (далее - Порядок), слова «инвалидам, являющимся получателями социальной пенсии, и сопровождающим их лицам» заменить словами «1 раз в 2 года в пределах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амбу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слова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15.12.2009 № 23-561 «О наделении Администрации г.Норильска полномочиями по установлению дополнительных мер социальной поддержки и социальной помощи для отдельных категорий граждан»,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бзац пятый пункта 1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аво на оплату проезда по иным основаниям»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1.4 Порядка слова «и постоянно проживающие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Пункт 1.13 Порядк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ункт 2.1 Порядка после слов «а так же лицо, сопровождавшее инвалида» дополнить словами «(далее – заявитель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ункт 2.2, подпункты 2.2.1 и 2.2.2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С заявлением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, содержащий сведения о всех лицах, зарегистрированных совместно с инвалидом по месту ег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трудовая книжк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енсионное удостове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правка, подтверждающая факт установления инвалидности, выдаваемая федеральными государственными учреждениями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ригиналы проезд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правка с места работы супругов, родителей (законных представителей) инвалида об отсутствии права на оплату проезда членов семьи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з) при установлении опеки (попечительства) над инвалидом – копия решения органа опеки и попечительства об установлении над инвалидом опеки (попеч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и) копия решения органа опеки и попечительства об установлении над инвалидом опеки (попечительства) - при установлении опеки (попечительства) над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правка с места работы об отсутствии права на оплату проезда инвалида (в случаях осуществления инвалидом трудов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справка из Управления Пенсионного фонда РФ в городе Норильске о получении пенсии в соответствии с Федеральным законом от 15.12.2001 № 166-ФЗ «О государственном пенсионном обеспечении в Российской Федерации» и об отсутствии права на оплату пр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) справка с места работы об отсутствии права на оплату проезда (для лица, сопровождавшего инвалид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н) справка из Управления Пенсионного фонда РФ в городе Норильске об отсутствии права на оплату проезда (для лица, сопровождавшего 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медицинское заключение клинико-экспертной комиссии учреждения здравоохранения о необходимости сопровождения инвалида (для лица, сопровождавшего инвали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Документы, необходимые для назначения компенсации, предоставляются заявителем в оригиналах или заверенных надлежащим образом копиях. При необходимости специалист Управления социальной политики снимает с представленных документов копии и формирует личное дел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 случае непредоставления заявителем документов, указанных в подпунктах «л», «н», «о» пункта 2.2 настоящего Порядка, самостоятельно, Управлением социальной политики в рамках межведомственного взаимодействия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Управления Пенсионного фонда РФ в городе Норильске о получении пенсии в соответствии с Федеральным законом от 15.12.2001 № 166-ФЗ «О государственном пенсионном обеспече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Управления Пенсионного фонда РФ в городе Норильске об отсутствии права на оплату пр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информация из учреждения здравоохранения о необходимости сопровождения инвалида (медицинское заключение клинико-экспертной комиссии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Дополнить Порядок подпунктом 2.2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3. В случае непредоставления заявителем, являющимся работником (служащим) органов местного самоуправления, органов государственной власти, муниципальных и государственных учреждений, предприятий, документов, указанных в подпунктах «к», «м» пункта 2.2 настоящего Порядка, самостоятельно, Управлением социальной политики в рамках межведомственного взаимодействия запрашивается информация с места работы об отсутствии права на оплату проезд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ункт 2.3 Порядка после слов «считается день приема» дополнить словом «(регистраци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пункте 2.4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под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в течение 3 рабочих дней регистрирует заявление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подпункт 2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подпункты 3 и 4 считать подпунктами 2 и 3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ункт 2.10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0. Основанием для отказа в приеме документов, необходимых для назначения компенсаци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явление об оказании материальной помощи не соответствует форме, установленной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еполного перечня документов, предусмотренных пунктом 2.2 настоящего Порядка, за исключением документов, указанных в подпунктах 2.2.2 и 2.2.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заявления на получение материальной помощи и документов, предусмотренных пунктом 2.2 настоящего Порядка, имеют подчистки, приписки, исправления, зачеркнутые слова (цифры), а также документы с серьезными повреждениями, не позволяющие однозначно истолковать их содержание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Дополнить Порядок пунктом 2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Основанием для отказа в назначении компенса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у инвалида и (или) лица, его сопровождавшего, права оплаты проезда по другим основаниям (отказ в отношении имеющего право на оплату проезда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инвалида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ое обращение инвалида, лица, его сопровождавшего, за назначением компенсации в течение правового периода, в случае, если в указанный период компенсация назначалась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пункте 3.4 Порядка слова «судами морских транспортных линий и», «на судах морских транспортных линий – в каютах 2 категории, на речном транспорте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пункте 3.10 Порядка слова «от 23.07.2007 № 102 «Об установлении формы электронного проездного документа (билета) на железнодорожном транспорте» заменить словами «от 21.08.2012 № 322 «Об установлении форм электронных проездных документов (билетов) на железнодорожном транспорт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Раздел 4 Порядка исключить.</w:t>
      </w:r>
    </w:p>
    <w:p>
      <w:pPr>
        <w:pStyle w:val="TextBodyIndent"/>
        <w:rPr>
          <w:szCs w:val="26"/>
        </w:rPr>
      </w:pPr>
      <w:r>
        <w:rPr>
          <w:szCs w:val="26"/>
        </w:rPr>
        <w:t>3. Опубликовать настоящее постановления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rPr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Администрации города Норильска</w:t>
        <w:tab/>
        <w:tab/>
        <w:t xml:space="preserve">          </w:t>
        <w:tab/>
        <w:tab/>
        <w:t xml:space="preserve">           А.Б. Ружников</w:t>
      </w:r>
    </w:p>
    <w:sectPr>
      <w:type w:val="nextPage"/>
      <w:pgSz w:w="11906" w:h="16838"/>
      <w:pgMar w:left="1701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420360E2734EAFB24F3CE06AA2869B5EDA092CAE7DE809625185FEA2DBCB24C6651F9B3B9293AB76D4oAL1K" TargetMode="External"/><Relationship Id="rId4" Type="http://schemas.openxmlformats.org/officeDocument/2006/relationships/hyperlink" Target="consultantplus://offline/ref=7E420360E2734EAFB24F3CE06AA2869B5EDA092CAE7DE809625185FEA2DBCB24C6651F9B3B9293AB76D5oAL3K" TargetMode="External"/><Relationship Id="rId5" Type="http://schemas.openxmlformats.org/officeDocument/2006/relationships/hyperlink" Target="consultantplus://offline/ref=426B68C0FF7C41E8D837268D38456BEB1D6A92EF73F9BA460867A47AC7CF54220162A3B51484A2B62EA4CET4B" TargetMode="External"/><Relationship Id="rId6" Type="http://schemas.openxmlformats.org/officeDocument/2006/relationships/hyperlink" Target="consultantplus://offline/ref=572B53516E2C59CE96CB4CF3B2C4E09A99BF0060ED81069DBC7209F534C0EEy3T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User</dc:creator>
  <dc:description/>
  <cp:keywords/>
  <dc:language>en-US</dc:language>
  <cp:lastModifiedBy>adm114</cp:lastModifiedBy>
  <cp:lastPrinted>2013-04-15T10:23:00Z</cp:lastPrinted>
  <dcterms:modified xsi:type="dcterms:W3CDTF">2013-05-08T04:31:00Z</dcterms:modified>
  <cp:revision>21</cp:revision>
  <dc:subject/>
  <dc:title/>
</cp:coreProperties>
</file>