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14.01.2016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. Норильск</w:t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58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б утверждении Стандарта качества предоставления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Оказание информационных услуг на основе архивных документов (по тематическим запросам)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Администрации города Норильска от 11.04.2008 № 883 «Об утверждении Положения о стандартах качества предоставления муниципальных услуг», распоряжением Администрации города Норильска от 15.10.2015 №5694 «Об утверждении ведомственного перечня муниципальных услуг (работ), оказываемых (выполняемых) муниципальными учреждениями, главным распорядителем бюджетных средств которых является Администрация города Норильска», в целях повышения результативности бюджетных расходов и качества муниципальных услуг, оказываемых муниципальным казенным учреждением «Норильский городской архив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Утвердить Стандарт качества предоставления муниципальной услуги «Оказание информационных услуг на основе архивных документов (по тематическим запросам)» (прилагаетс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делить заместителя Руководителя Администрации города Норильска по общим вопросам полномочиями по осуществлению внешнего контроля за деятельностью муниципального казенного учреждения «Норильский городской архив», а также за соблюдением качества оказываемой муниципальной услуги «Оказание информационных услуг на основе архивных документов (по тематическим запросам)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ндартом, утвержденным пунктом 1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аспоряжение вступает в силу с 01.01.201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 Администрации города Норильска                             В.А. Калинин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распоряжением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1.2016 №  5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НДАРТ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а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казание информационных услуг на основе архивных доку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по тематическим запросам)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Разработчик Стандарта качества предоставления муниципальной услуг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казание информационных услуг на основе архивных документов (по тематическим запросам)» (далее – Стандарт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е казенное учреждение «Норильский городской архи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Область применения Станда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андарт распространяется на оказание органам государственной власти, органам местного самоуправления информационных услуг на основе архивных документов (по тематическим запросам) и устанавливает требования, обеспечивающие необходимый уровень качества и доступности муниципальной услуги в целом, а также в процессе ее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О</w:t>
      </w:r>
      <w:r>
        <w:rPr>
          <w:rFonts w:eastAsia="Calibri" w:cs="Times New Roman" w:ascii="Times New Roman" w:hAnsi="Times New Roman"/>
          <w:sz w:val="26"/>
          <w:szCs w:val="26"/>
        </w:rPr>
        <w:t>сновные понятия (термины и определения), используемые в стандарт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сполнитель услуги – муниципальное казенное учреждение «Норильский городской архив», осуществляющее хранение, комплектование, учет и использование документов Архивного фонда Российской Федерации, а также документов по личному составу ликвидированных учреждений, предприятий, организаций, осуществлявших свою деятельность на территории муниципального образования город Норильс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Норильский городской архив» - муниципальное казенное учреждение «Норильский городской архи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услуги - органы государственной власти, органы местного самоуправления, обращающиеся к Исполнителю услуги для получения необходимых сведений (информ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услуга - муниципальная услуга «Оказание информационных услуг на основе архивных документов (по тематическим запросам)», оказываемая МКУ «Норильский городской архив» органам государственной власти, органам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муниципальной услуги - совокупность характеристик муниципальной услуги, определяющих ее способность удовлетворять установленные или предполагаемые потребности Получател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ормативные правовые акты, регламентирующие качество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едеральный закон от 22.10.2004 №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едеральный закон от 27.07.2006 №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едеральный закон Российской Федерации от 29.12.1994 №77-ФЗ «Об обязательном экземпляре документ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кон Российской Федерации от 21.07.1993 №5485-1 «О государственной тайн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кон Российской Федерации от 15.04.1993 №4804-1 «О ввозе и вывозе культурных ценност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кон Красноярского края от 16.11.2005 №16-4022 «О полномочиях органов государственной власти Красноярского края в области архивного дел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кон Красноярского края от 06.12.2007 №3-766 «О разграничении собственности на архивные документы, хранящиеся в муниципальных архивах края, и порядке передачи архивных документов, находящихся в государственной собственности кра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кон Красноярского края от 21.12.2010 №11-5564 «О наделении органов местного самоуправления государственными полномочиями в области архивного дел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каз Росархива от 11.03.1997 №11 «Об утверждении Регламента государственного учета документов Архивного Фонд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каз Минкультуры РФ от 18.01.2007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каз Минкультуры России от 03.06.2013 №635 «Об утверждении Порядка использования архивных документов в государственных и муниципальных архивах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каз Главархива СССР от 01.03.1988 №17 «Об утверждении Типовых норм времени и выработки на основные виды работ, выполняемых в государственных архивах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крупненные нормы времени на работы, выполняемые в объединенных архивах, хранящих документы по личному составу учреждений, организаций, предприятия» (утв. Постановлением Минтруда РФ от 18.12.1992 №57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ные нормативные правовые акты Российской Федерации, Красноярского края,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Основные факторы качества оказания муниципальной услуги, применяемые в Стандарт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убличный доступ к сведениям о муниципальной услуг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регламентирующие деятельность Исполнител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словия размещения и режим работы Исполнител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ехническое оснащение Исполнителя услуги (оборудование и приборы, обеспечивающие сохранность документов, офисная техника и т.д.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комплектованность Исполнителя услуг специалистами и их квалификац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ребования к технологии оказа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информационное сопровождение деятельности Исполнител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онтроль за деятельностью Исполнителя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ответственность за качество оказа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критерии оценк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Требования к качеству оказа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Сведения о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 услуги: «Оказание информационных услуг на основе архивных документов (по тематическим запросам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держание (предмет) муниципальной услуги: оказание органам государственной власти, органам местного самоуправления информационных услуг на основе архивных документов по тематически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униципальная услуга измеряется в количестве исполненных запросов (единиц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Сведения о Получател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ями услуги являются: органы государственной власти,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Документы, регламентирующие деятельность Исполнителя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тав МКУ «Норильский городской архи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атное расписание МКУ «Норильский городской архи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кты организационно-распорядительного характера (приказы, распоряжения) </w:t>
      </w:r>
      <w:r>
        <w:rPr>
          <w:rFonts w:cs="Times New Roman" w:ascii="Times New Roman" w:hAnsi="Times New Roman"/>
          <w:sz w:val="26"/>
          <w:szCs w:val="26"/>
        </w:rPr>
        <w:t>МКУ «Норильский городской архив», правила внутреннего трудового распорядка МКУ «Норильский городской архив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документы, регулирующие охрану труда, технику безопасности, пожарную безопасность МКУ «</w:t>
      </w:r>
      <w:r>
        <w:rPr>
          <w:rFonts w:cs="Times New Roman" w:ascii="Times New Roman" w:hAnsi="Times New Roman"/>
          <w:sz w:val="26"/>
          <w:szCs w:val="26"/>
        </w:rPr>
        <w:t>Норильский городской архив»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уководства, правила, инструкции, методики, регламентирующие процесс предоставления муниципальной услуг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осударственные стандарты, имеющие отношение к архив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Условия размещения и режим работы Исполнителя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сполнитель услуги должен быть размещен в специально приспособленных зданиях и помещениях, </w:t>
      </w:r>
      <w:r>
        <w:rPr>
          <w:rFonts w:eastAsia="Calibri" w:cs="Times New Roman" w:ascii="Times New Roman" w:hAnsi="Times New Roman"/>
          <w:sz w:val="26"/>
          <w:szCs w:val="26"/>
        </w:rPr>
        <w:t>доступных для Получателя услуги</w:t>
      </w:r>
      <w:r>
        <w:rPr>
          <w:rFonts w:cs="Times New Roman" w:ascii="Times New Roman" w:hAnsi="Times New Roman"/>
          <w:sz w:val="26"/>
          <w:szCs w:val="26"/>
        </w:rPr>
        <w:t>. Помещения должны быть обеспечены всеми средствами коммунально-бытового обслуживания (электроэнергия, отопление, водоснабжение, система вентиля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ощадь и состояние помещений Исполнителя услуги должны обеспечивать размещение Получателей услуги, работников Исполнителя услуги, хранящихся документов и отвечать санитарным, строительным нормам, правилам противопожарной безопасности и безопасности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жим работы Исполнителя услуги: ежедневно с 9.00 часов до 13.00 часов и с 14.00 часов до 17 часов 12 минут. 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Техническое оснащение Исполнителя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мещения Исполнителя услуги должны быть оснащены специальным оборудованием (мобильными и стационарными металлическими стеллажами). Рабочие места для работников Исполнителя услуги должны быть оснащены компьютерной техникой, копировальными аппаратами, телефонной, факсимильной и электронной связью и приборами, отвечающими соответствующим техническим условиям и требованиям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пециальное оборудование, приборы и аппаратура должны использоваться Исполнителем услуги строго по назначению; содержаться в технически исправном состоянии. </w:t>
      </w:r>
      <w:r>
        <w:rPr>
          <w:rFonts w:eastAsia="Calibri" w:cs="Times New Roman" w:ascii="Times New Roman" w:hAnsi="Times New Roman"/>
          <w:sz w:val="26"/>
          <w:szCs w:val="26"/>
        </w:rPr>
        <w:t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6. Укомплектованность Исполнителя услуги специалистами и их квалифик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итель услуги должен быть укомплектован специалистами в соответствии со своим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я специалистов должна обеспечиваться периодическим обучением на курсах повышения квалификации или иными действенными способ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 специалистов каждой категории МКУ «Норильский городской архив» должны быть должностные инструкции, устанавливающие их обязанности, права, ответственнос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 Требования к технологии оказа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1. Перечень документов, необходимых для получ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прос в письменной форме с указанием: наименования органа государственной власти, органа местного самоуправления, направивших запрос, почтового адреса или электронного адреса, по которому должна быть предоставлена муниципальная услуга (далее – запро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прос может быть подан нарочным способом, посредством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ребовать от Получателя услуги иные документы, не предусмотренные настоящим пунктом Стандарта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7.2. Основания для отказа в приеме документов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3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информационные пись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архивные справки, архивные выписки, архивные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тветы об отсутствии запрашиваемых сведений (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рекомендации о дальнейших путях поиска необходимых сведений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уведомления о направлении соответствующих запросов на исполнение по принадлежности в другие органы,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справки об утрате архивных документов, содержащих запрашиваемые сведения (информац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письмо об уточнении и дополнении запроса необходимыми для его исполнения сведениями (информацией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исьмо с мотивированным отказом Получателю услуги в получении запрашиваемых сведений (информ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просы Получателей услуги о предоставлении сведений (информации), поступившие в МКУ «Норильский городской архив», регистрируются в течение </w:t>
        <w:br/>
        <w:t>2 дней и направляются на исполнение соответствующем специалисту Исполнител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ы, по которым в МКУ «Норильский городской архив» отсутствуют запрашиваемые Получателем услуги сведения (информация), направляются по принадлежности в другие органы, организации в течение 5-ти дней с даты регистрации запроса, о чем МКУ «Норильский городской архив» одновременно письменно уведомляет Получател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поступлении в МКУ «Норильский городской архив» от Получателя услуги запроса, который не может быть исполнен без предоставления уточненных или дополнительных сведений (информации), Исполнитель услуги в 5-дневный срок со дня регистрации запроса запрашивает у Получателя услуги сведения (информацию), необходимые для его исполнения соответствующего запроса 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просы, поступившие в МКУ «Норильский городской архив», исполн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 конкретной датой исполнения – в указанный в запросе срок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меющие пометку «Срочно» – в течение 3-х рабочих дней со дня регистрации запро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меющие срок исполнения, установленный законодательством - в установленный законодательством ср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стальные – в течение 30 календарных дней со дня их рег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необходимости проведения объемной работы по поиску и копированию архивных документов Исполнитель услуги письменно извещает Получателя услуги о промежуточных результатах рабо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документа (если он не указан в запросе) подготавливаемого по запросу Исполнителем услуги, согласовывается с Получателем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91"/>
      <w:bookmarkEnd w:id="0"/>
      <w:r>
        <w:rPr>
          <w:rFonts w:cs="Times New Roman" w:ascii="Times New Roman" w:hAnsi="Times New Roman"/>
          <w:sz w:val="26"/>
          <w:szCs w:val="26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>.5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униципальная услуга не предоста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 запросе не указан почтовый адрес, адрес электронной почты, по которому должна быть предоставлена муниципальна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держание запроса не позволяет установить запрашиваемую информацию, в запросе отсутствуют сведения, необходимые для проведения поисков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вет по существу поставленного в запросе вопроса не может быть дан без разглашения сведений, составляющих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 Получателя услуги поступило заявление о прекращении рассмотрения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6. Организация приема запросов Исполнителем услуги должна осуществляться с понедельника по пятницу с 9.00 часов до 13.00 часов и с 14.00 часов до 17.12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8. Информационное сопровождение деятельности Исполнителя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формация о работе Исполнителя услуг, о порядке и правилах предоставления муниципальной услуги должна быть доступна для Получателе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услуг должен обеспечить информирование Получателя услуг о своем наименовании и месте нахождения любым предусмотренным законодательством Российской Федерации способ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ирование Получателя услуги должно осуществляться посредств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бликации Стандарта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змещения информации на официальном сайте муниципального образования город Норильск в разделе «Предприятия и организации города Норильска, муниципальные казенные учреждени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формления информационного уголка в помещениях МКУ «Норильский городской архи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я о деятельности Исполнителя услуги должна обновляться (актуализироваться)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 Контроль за деятельностью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троль за деятельностью Исполнителя услуг осуществляется посредством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нутренний контроль за деятельностью сотрудников Исполнителя услуги осуществляет директор МКУ «Норильский городской архи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нешний контроль за деятельностью Исполнителя услуги осуществляется уполномоченным Руководителем Администрации города Норильска лицом – заместителем Руководителя Администрации города Норильска по общим вопрос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лановые контрольные проверки деятельности Исполнителя услуг проводятся не реже одного раза в год, внеплановые - на основании поступивших обращений (жалоб) от Получателей услуги на качество и (или) условия оказания муниципальной услуги. Плановые и внеплановые контрольные проверки осуществляются в рамках внешнего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лиц, виновных в нарушении (несоблюдении) требований Стандарта при предоставлении муниципальных услуг, может быть принято решение о их привлечении к соответствующе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0. Ответственность за качество оказа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итель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сет полную ответственность за соблюдение требований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пределяет направления деятельности Исполнителя услуги в области совершенствования качества предоставляем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станавливает полномочия, ответственность, взаимодействие всех специалистов Исполнителя услуги, осуществляющих исполнение муниципальной услуги, и контроль деятельности, влияющей на качество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1. Критерии оценк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оценке качества муниципальной услуги должны использоваться следующие критер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оставление муниципальной услуги в соответствии с установленными Стандартом требованиями ее предост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результативность предоставления муниципальной услуги по результатам оценки соответствия оказанной муниципальной услуги Стандарту, изучения опросов Получателе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2. Система индикаторов (характеристик)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3261"/>
        <w:gridCol w:w="1559"/>
        <w:gridCol w:w="1701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   </w:t>
              <w:br/>
              <w:t xml:space="preserve">качества     </w:t>
              <w:br/>
              <w:t xml:space="preserve">муниципальной   </w:t>
              <w:br/>
              <w:t>услуг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жалоб и обращений по вопросу качества муниципальной услу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/n, где                         </w:t>
              <w:br/>
              <w:t xml:space="preserve">n - количество жалоб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 </w:t>
              <w:br/>
              <w:t>3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 пожарной безопас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=наличие нарушений;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= отсутствие нару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анитарно-эпидемиологическим и гигиеническим требования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=наличие нарушений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=отсутствие нарушений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</w:t>
              <w:br/>
              <w:t xml:space="preserve">штатов            </w:t>
              <w:br/>
              <w:t>квалифицированными</w:t>
              <w:br/>
              <w:t xml:space="preserve">работниками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n / N) x 100, где               </w:t>
              <w:br/>
              <w:t>n - Число занятых           должнос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- число должностей        </w:t>
              <w:br/>
              <w:t xml:space="preserve">предусмотренных штатным     </w:t>
              <w:br/>
              <w:t xml:space="preserve">расписанием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   укомплектованности по</w:t>
              <w:br/>
              <w:t>штатному распис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  </w:t>
              <w:br/>
              <w:t>90%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ие         </w:t>
              <w:br/>
              <w:t>исполнителя муниципальной услуги</w:t>
              <w:br/>
              <w:t xml:space="preserve">необходимым       </w:t>
              <w:br/>
              <w:t xml:space="preserve">оборудованием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n / N) x 100, где               </w:t>
              <w:br/>
              <w:t xml:space="preserve">n - количество оборудования </w:t>
              <w:br/>
              <w:t xml:space="preserve">в наличии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- количество   </w:t>
              <w:br/>
              <w:t xml:space="preserve">оборудования необходимого   </w:t>
              <w:br/>
              <w:t xml:space="preserve">для оказания муниципальной услуги согласно нормативам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сн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  </w:t>
              <w:br/>
              <w:t>90%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          </w:t>
              <w:br/>
              <w:t xml:space="preserve">исчерпывающей     </w:t>
              <w:br/>
              <w:t xml:space="preserve">информации о муниципальной      </w:t>
              <w:br/>
              <w:t xml:space="preserve">услуге в сети     </w:t>
              <w:br/>
              <w:t xml:space="preserve">Интернет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. 3.5 ст. 32 Федерального закона от 12.01.1996 № 7-ФЗ «О некоммерческих организация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=отсутствие </w:t>
              <w:br/>
              <w:t>информации;</w:t>
              <w:br/>
              <w:t>1=наличие</w:t>
              <w:br/>
              <w:t>информ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D1216"/>
                <w:sz w:val="26"/>
                <w:szCs w:val="26"/>
                <w:lang w:eastAsia="ru-RU"/>
              </w:rPr>
              <w:t>Удовлетворенность Получателей услуги качеств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D12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1216"/>
                <w:sz w:val="26"/>
                <w:szCs w:val="26"/>
                <w:lang w:eastAsia="ru-RU"/>
              </w:rPr>
              <w:t>работы МКУ «Норильский городской архив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n / N) x 100, где               </w:t>
              <w:br/>
              <w:t>n - количество получателей удовлетворенных оказанной услуг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проше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1216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decimal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398C798E1CDF7D42C9F1012B8B93E42BE3183A7BF7E410719A494E1FE930t8XCE" TargetMode="External"/><Relationship Id="rId4" Type="http://schemas.openxmlformats.org/officeDocument/2006/relationships/hyperlink" Target="consultantplus://offline/ref=B31A62078CC3D55E459833BF864651230AC700225F96A12BC290F751EC1FB11B92CC04D5F55014B5E35667c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4:00Z</dcterms:created>
  <dc:creator>“Пользователь”</dc:creator>
  <dc:description/>
  <cp:keywords/>
  <dc:language>en-US</dc:language>
  <cp:lastModifiedBy>Грицюк Марина Геннадьевна</cp:lastModifiedBy>
  <cp:lastPrinted>2015-12-23T09:09:00Z</cp:lastPrinted>
  <dcterms:modified xsi:type="dcterms:W3CDTF">2016-01-14T09:12:00Z</dcterms:modified>
  <cp:revision>247</cp:revision>
  <dc:subject/>
  <dc:title/>
</cp:coreProperties>
</file>