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3.2014                                              г. Норильск                                                    № 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4.12.2010 № 516 «О порядке создания и деятельности муниципальных казенных учреждений муниципального образования город Норильск»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bidi="bo-CN"/>
        </w:rPr>
        <w:t>Федеральным законом от 29.12.2012 № 273-ФЗ «Об образовании в Российской Федерации», Федеральным законом от 24.07.1998              № 124-ФЗ «Об основных гарантиях прав ребенка в Российской Федераци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й постановлением Администрации города Норильска от 24.12.2010 № 516 (далее – Порядок),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ему тексту Порядка слова «Управление информатизации и связи Аппарата» заменить словами «Управление информатизации и связи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2.1.10, 2.1.12 Порядка исключи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1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2.4.1. Обеспечивает перевод </w:t>
      </w:r>
      <w:r>
        <w:rPr>
          <w:rFonts w:cs="Times New Roman" w:ascii="Times New Roman" w:hAnsi="Times New Roman"/>
          <w:sz w:val="26"/>
          <w:szCs w:val="26"/>
          <w:lang w:bidi="bo-CN"/>
        </w:rPr>
        <w:t>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казенного образовательного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4.2 – 2.4.3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2. Обеспечивает перевод </w:t>
      </w:r>
      <w:r>
        <w:rPr>
          <w:rFonts w:cs="Times New Roman" w:ascii="Times New Roman" w:hAnsi="Times New Roman"/>
          <w:sz w:val="26"/>
          <w:szCs w:val="26"/>
          <w:lang w:bidi="bo-CN"/>
        </w:rPr>
        <w:t>по заявлению совершеннолетних обучающихся, несовершеннолетних обучающихся по заявлению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иостановления действия лицензии, выданной казенному образовательному учреждению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Выдает родителю (законному представителю) разрешение на прием детей в казеные образовательные учреждения на обучение по образовательным программам начального общего образования в возрасте младше шести лет шести месяцев при отсутствии противопоказаний по состоянию здоровья или в возрасте старше восьми лет.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ы 2.4.6, 2.4.7 Порядка исключить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ы 2.4.8 – 2.4.12 Порядка считать пунктами 2.4.6 – 2.4.10 соответственно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ункте 2.5.1 Порядка цифры «2.4.12» заменить цифрами «2.4.10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ункте 2.6.1 Порядка цифры «2.4.12» заменить цифрами «2.4.10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бзац восемнадцатый пункта 4.4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bidi="bo-CN"/>
        </w:rPr>
        <w:t>положительное заключение Комиссии по оценке последствий принимаемого решения о реорганизации казенного учреждения, образующего социальную инфраструктуру для детей, создаваемой в порядке, установленном уполномоченным органом государственной власти Красноярского края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одготавливаемое в порядке, установленном уполномоченным органом государственной власти Красноярского края;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Абзац тринадцатый пункта 5.4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bidi="bo-CN"/>
        </w:rPr>
        <w:t>положительное заключение Комиссии по оценке последствий принимаемого решения о ликвидации казенного учреждения, образующего социальную инфраструктуру для детей, создаваемой в порядке, установленном уполномоченным органом государственной власти Красноярского края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одготавливаемое в порядке, установленном уполномоченным органом государственной власти Краснояр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Himalaya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38DBCB7992CB578340EF7BF74EB2C018057681952A29B8A1D59883D7C2AFA3900108706DC7D7C72Bs4j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30:00Z</dcterms:created>
  <dc:creator>Матвеев Р. И.</dc:creator>
  <dc:description/>
  <cp:keywords/>
  <dc:language>en-US</dc:language>
  <cp:lastModifiedBy>adm114</cp:lastModifiedBy>
  <cp:lastPrinted>2014-02-03T09:14:00Z</cp:lastPrinted>
  <dcterms:modified xsi:type="dcterms:W3CDTF">2014-03-18T04:44:00Z</dcterms:modified>
  <cp:revision>11</cp:revision>
  <dc:subject/>
  <dc:title>РОССИЙСКАЯ ФЕДЕРАЦИЯ</dc:title>
</cp:coreProperties>
</file>