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8.2014</w:t>
        <w:tab/>
        <w:t xml:space="preserve">г.Норильск   </w:t>
        <w:tab/>
        <w:t xml:space="preserve">            №4104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1.05.2009 № 1691 «О создании межведомственной комиссии по упорядочению оборота алкогольной и спиртосодержащей продукции в розничной торговле и общественном питании на территории муниципального образования город Норильск»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менениями структуры Администрации города Норильска, кадровыми изменениями в Администрации города Норильска, территориальном отделе  Управления Федеральной службы по надзору в сфере защиты прав потребителей и благополучия человека по Красноярскому краю в  г. Норильске,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межрайонной инспекции ФНС России № 25 по Красноя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260" w:leader="none"/>
          <w:tab w:val="right" w:pos="450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состав межведомственной комиссии по упорядочению оборота алкогольной и спиртосодержащей продукции в розничной торговле и общественном питании на территории муниципального образования город Норильск, утвержденный распоряжением Администрации города Норильска от 21.05.2009 </w:t>
        <w:br/>
        <w:t>№ 1691 (далее – Комиссия), следующие изменения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ывести из состава Комиссии Ерлыкову Елену Ивановну, Козлову Ларису Николаевну, Лобановского Олега Владимировича, Подымова Руслана Викторовича, Убоженко Василия Витальевич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2. Ввести в состав Комисс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тленко Алексея Петровича - заместителя Руководителя Администрации города Норильска по собственности и развитию предпринимательства в качестве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овского Романа Игоревича - заместителя Руководителя Администрации города Норильска по району Талнах - Начальника Талнахскаго территориального управления в качестве члена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шина Андрея Юрьевича - начальника территориального отдела Управления Федеральной службы по надзору в сфере защиты прав потребителей и благополучия человека по Красноярскому краю в г. Норильске (по согласованию) в качестве члена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мина Алексея Валентиновича - </w:t>
      </w:r>
      <w:r>
        <w:rPr>
          <w:rFonts w:cs="Times New Roman" w:ascii="Times New Roman" w:hAnsi="Times New Roman"/>
          <w:iCs/>
          <w:color w:val="000000"/>
          <w:sz w:val="26"/>
        </w:rPr>
        <w:t>начальника межрайонной инспекции ФНС России № 25 по Красноя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о согласованию) в качестве члена Комисс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Наименование должности в отношении члена Комиссии Енчика Геннадия Геннадьевича заменить на «заместитель Руководителя Администрации города Норильска по району Кайеркан – Начальника Кайерканского территориального управления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709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8:00Z</dcterms:created>
  <dc:creator>User</dc:creator>
  <dc:description/>
  <cp:keywords/>
  <dc:language>en-US</dc:language>
  <cp:lastModifiedBy>adm114</cp:lastModifiedBy>
  <cp:lastPrinted>2014-07-29T16:04:00Z</cp:lastPrinted>
  <dcterms:modified xsi:type="dcterms:W3CDTF">2014-08-08T02:16:00Z</dcterms:modified>
  <cp:revision>4</cp:revision>
  <dc:subject/>
  <dc:title> </dc:title>
</cp:coreProperties>
</file>