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8"/>
          <w:tab w:val="left" w:pos="4111" w:leader="none"/>
          <w:tab w:val="left" w:pos="5245" w:leader="none"/>
          <w:tab w:val="left" w:pos="7797" w:leader="none"/>
        </w:tabs>
        <w:spacing w:before="0" w:after="0"/>
        <w:ind w:right="-8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9.09.2013</w:t>
        <w:tab/>
        <w:t xml:space="preserve"> г. Норильск</w:t>
        <w:tab/>
        <w:t xml:space="preserve">              № 404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мене принятого решения об условиях приватизации арендуемого имущества         и внесении изменений в постановление Администрации города Норильска                    от 05.07.2013 № 335 «О приватизации объектов, арендуемых субъектами малого             и среднего предпринимательств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вязи с отказом ООО «ВОСТОЧНО – СИБИРСКОЕ ТОРГОВОЕ СОДРУЖЕСТВО» от  преимущественного права на приобретение арендуемого муниципального недвижимого имущества, на основании п. 1 ч. 9 ст. 4 и п. 2 ч. 10 ст. 4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 и арендуемого субъектами малого и среднего предпринимательства, и о внесении изменений в отдельные законодательные акты Российской Федерации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тменить решение об условиях приватизации муниципального недвижимого имущества - нежилого помещения этаж 1 (свидетельство о государственной регистрации права от 15.07.2010 Серия 24 ЕИ № 689199, кадастровый номер 24:55:0000000:04:429:001:003793140:0001:20133), расположенного по адресу: Красноярский край, г. Норильск, район Центральный, ул. Набережная Урванцева, </w:t>
        <w:br/>
        <w:t>д. 49, помещение 133, пункт 1 приложения к постановлению Администрации города Норильска от 05.07.2013 № 335 «О приватизации объектов, арендуемых субъектами малого и среднего предпринимательства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равлению имущества Администрации города Норильска </w:t>
        <w:br/>
        <w:t>(Д.О. Лобановский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править копию настоящего постановления в течение 5-ти рабочих дней со дня его издания ООО «ВОСТОЧНО – СИБИРСКОЕ ТОРГОВОЕ СОДРУЖЕСТВО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существить мероприятия, связанные с приватизацией муниципального недвижимого имущества, указанного в пункте 1 настоящего постановления </w:t>
        <w:br/>
        <w:t>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газете «Заполярная правда»              и разместить на официальном сайте муниципального образования город Норильск.</w:t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исполнения пункта 2 настоящего постановления возложить </w:t>
        <w:br/>
        <w:t xml:space="preserve">на заместителя Руководителя Администрации города Норильска по собственности </w:t>
        <w:br/>
        <w:t>и развитию предпринимательства А.П. Митленк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И.о. Руководителя Администрации города Норильска                               И.В.</w:t>
      </w:r>
      <w:r>
        <w:rPr>
          <w:rFonts w:cs="Times New Roman" w:ascii="Times New Roman" w:hAnsi="Times New Roman"/>
          <w:sz w:val="24"/>
          <w:szCs w:val="24"/>
        </w:rPr>
        <w:t xml:space="preserve"> Перетят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6:23:00Z</dcterms:created>
  <dc:creator>202-1</dc:creator>
  <dc:description/>
  <cp:keywords/>
  <dc:language>en-US</dc:language>
  <cp:lastModifiedBy>adm114</cp:lastModifiedBy>
  <cp:lastPrinted>2013-09-04T11:14:00Z</cp:lastPrinted>
  <dcterms:modified xsi:type="dcterms:W3CDTF">2013-09-09T04:48:00Z</dcterms:modified>
  <cp:revision>10</cp:revision>
  <dc:subject/>
  <dc:title/>
</cp:coreProperties>
</file>