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1645" cy="612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ДМИНИСТРАЦИЯ ГОРОДА НОРИЛЬС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РАСНОЯР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5.12.2014                                  </w:t>
        <w:tab/>
        <w:t xml:space="preserve">          г. Норильск                                          № 671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распоряжение Администрации города Норильска </w:t>
        <w:br/>
        <w:t>от 29.07.2014 № 392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изменением структуры Администрации города Норильска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твержденной решением Норильского городского Совета депутатов от 23.09.2014 № 19/4-405, руководствуясь распоряжением Администрации города Норильска </w:t>
        <w:br/>
        <w:t>от 18.11.2014 № 6125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распоряжение Администрации города Норильска от 29.07.2014 № 3926 «Об утверждении Порядка предоставления структурными подразделениями Администрации города Норильска, оказывающими поддержку социально ориентированным некоммерческим организациям, информации для ведения реестра социально ориентированных некоммерческих организаций – получателей поддержки, оказываемой Администрацией города Норильска» (далее - Распоряжение) следующее изменени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пункте 3 Распоряжения слова «Отделу по работе с общественными объединениями и некоммерческими организациями Администрации города Норильска (Л.А. Леу)» заменить словами «Управлению по молодежной политике и взаимодействию с общественными объединениями Администрации города Норильска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нести в Порядок предоставления структурными подразделениями Администрации города Норильска, оказывающими поддержку социально ориентированным некоммерческим организациям, информации для ведения реестра социально ориентированных некоммерческих организаций – получателей поддержки, оказываемой Администрацией города Норильска, утвержденный Распоряжением (далее – Порядок),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В пункте 4 Порядка слова «</w:t>
      </w:r>
      <w:r>
        <w:rPr>
          <w:rFonts w:eastAsia="Calibri" w:cs="Times New Roman" w:ascii="Times New Roman" w:hAnsi="Times New Roman"/>
          <w:sz w:val="26"/>
          <w:szCs w:val="26"/>
        </w:rPr>
        <w:t>MalinovaUA@norilsk-city.ru» заменить словами «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ZolotorevaML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@norilsk-city.ru</w:t>
        </w:r>
      </w:hyperlink>
      <w:r>
        <w:rPr/>
        <w:t>»</w:t>
      </w:r>
      <w:r>
        <w:rPr>
          <w:rFonts w:eastAsia="Calibri" w:cs="Times New Roman" w:ascii="Times New Roman" w:hAnsi="Times New Roman"/>
          <w:sz w:val="26"/>
          <w:szCs w:val="26"/>
        </w:rPr>
        <w:t>, слова «24 «А», каб. 404» заменить словами «</w:t>
      </w:r>
      <w:r>
        <w:rPr>
          <w:rFonts w:cs="Times New Roman" w:ascii="Times New Roman" w:hAnsi="Times New Roman"/>
          <w:sz w:val="26"/>
          <w:szCs w:val="26"/>
        </w:rPr>
        <w:t>21, каб.101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города Норильска</w:t>
        <w:tab/>
        <w:tab/>
        <w:tab/>
        <w:t xml:space="preserve">       Е.Ю. Поздня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olotorevaML@norilsk-city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3:42:00Z</dcterms:created>
  <dc:creator>Золотарева Марианна Львовна</dc:creator>
  <dc:description/>
  <cp:keywords/>
  <dc:language>en-US</dc:language>
  <cp:lastModifiedBy>Чиркова</cp:lastModifiedBy>
  <cp:lastPrinted>2014-11-25T13:30:00Z</cp:lastPrinted>
  <dcterms:modified xsi:type="dcterms:W3CDTF">2014-12-15T05:22:00Z</dcterms:modified>
  <cp:revision>5</cp:revision>
  <dc:subject/>
  <dc:title/>
</cp:coreProperties>
</file>