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10.2014 </w:t>
        <w:tab/>
        <w:tab/>
        <w:tab/>
        <w:t xml:space="preserve">       </w:t>
        <w:tab/>
        <w:tab/>
        <w:t>г. Норильск</w:t>
        <w:tab/>
        <w:tab/>
        <w:tab/>
        <w:tab/>
        <w:t xml:space="preserve">   </w:t>
        <w:tab/>
        <w:t xml:space="preserve">    № 5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28.02.2014 № 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касающихся директора муниципального казенного учреждения «Норильский городской архив», во исполнение письма министерства финансов Красноярского края от 17.06.2014       № 14-11/2232 «О совершенствовании системы оплаты труда», распоряжения Администрации города Норильска от 07.07.2014 № 195-орг «Об организации работы по обеспечению реализации решений по  совершенствованию системы оплаты труда работников бюджетной сферы муниципального образования город Норильск»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ложение об оплате труда директ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sz w:val="26"/>
          <w:szCs w:val="26"/>
        </w:rPr>
        <w:t>«Норильский городской архив», утвержденное постановлением Администрации города Норильска от 28.02.2014 № 95 (далее – Положение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4.5 раздела 4 «Выплаты стимулирующего характер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5. Директору учреждения устанавливаются следующие виды персональных выпла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6286"/>
        <w:gridCol w:w="255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персональных выпл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ыплат к окладу (должностному окладу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ыт работы в занимаемой должност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ученой степени кандидата исторических экономических наук, культурологии, искусствоведения </w:t>
            </w:r>
            <w:hyperlink w:anchor="Par6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ученой степени доктора исторических экономических наук, культурологии, искусствоведения </w:t>
            </w:r>
            <w:hyperlink w:anchor="Par6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почетного звания, начинающегося со слова «Заслуженный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условии соответствия почетного звания профилю учреждения </w:t>
            </w:r>
            <w:hyperlink w:anchor="Par6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почетного звания, начинающегося со слова «Народный» </w:t>
            </w:r>
            <w:hyperlink w:anchor="Par6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лет до 10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ученой степени кандидата истор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ческих наук, культурологии, искусствоведения </w:t>
            </w:r>
            <w:hyperlink w:anchor="Par6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ученой степени доктора исторических экономических наук, культурологии, искусствоведения </w:t>
            </w:r>
            <w:hyperlink w:anchor="Par6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почетного звания, начинающегося со слова «Заслуженный», при условии соответствия почетного звания профилю учреждения </w:t>
            </w:r>
            <w:hyperlink w:anchor="Par6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почетного звания, начинающегося со слова «Народный» </w:t>
            </w:r>
            <w:hyperlink w:anchor="Par6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ученой степени кандидата истор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ческих наук, культурологии, искусствоведения </w:t>
            </w:r>
            <w:hyperlink w:anchor="Par6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ученой степени доктора исторических экономических наук, культурологии, искусствоведения </w:t>
            </w:r>
            <w:hyperlink w:anchor="Par6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почетного звания, начинающегося со слова «Заслуженный», при условии соответствия почетного звания профилю учреждения </w:t>
            </w:r>
            <w:hyperlink w:anchor="Par6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почетного звания, начинающегося со слова «Народный» </w:t>
            </w:r>
            <w:hyperlink w:anchor="Par6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боту в муниципальном казенном учреждении «Норильский городской архи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ая выплата к отпус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63"/>
      <w:bookmarkEnd w:id="0"/>
      <w:r>
        <w:rPr>
          <w:rFonts w:cs="Times New Roman" w:ascii="Times New Roman" w:hAnsi="Times New Roman"/>
          <w:sz w:val="26"/>
          <w:szCs w:val="26"/>
        </w:rPr>
        <w:t>&lt;*&gt; Размеры выплат при наличии одновременно почетного звания и ученой степени суммиру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64"/>
      <w:bookmarkEnd w:id="1"/>
      <w:r>
        <w:rPr>
          <w:rFonts w:cs="Times New Roman" w:ascii="Times New Roman" w:hAnsi="Times New Roman"/>
          <w:sz w:val="26"/>
          <w:szCs w:val="26"/>
        </w:rPr>
        <w:t>&lt;**&gt; Производится при условии соответствия ученой степени или почетного звания профилю учреждения или профилю деятель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 Настоящее постановление вступает в силу с даты его подписания и распространяет свое действие на правоотношения, возникшие с 01.10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 xml:space="preserve">                             Е.Ю. 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4:52:00Z</dcterms:created>
  <dc:creator>Админ</dc:creator>
  <dc:description/>
  <cp:keywords/>
  <dc:language>en-US</dc:language>
  <cp:lastModifiedBy>Чиркова</cp:lastModifiedBy>
  <cp:lastPrinted>2014-10-05T12:52:00Z</cp:lastPrinted>
  <dcterms:modified xsi:type="dcterms:W3CDTF">2014-10-24T09:25:00Z</dcterms:modified>
  <cp:revision>3</cp:revision>
  <dc:subject/>
  <dc:title/>
</cp:coreProperties>
</file>