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.08.2012</w:t>
        <w:tab/>
        <w:t xml:space="preserve">    г.Норильск</w:t>
        <w:tab/>
        <w:t xml:space="preserve">         № 259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города Нориль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9.09.2011 № 4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нормативных правовых актов Администрации города Норильска в соответствие с действующим законодательством Российской Федерации в сфере транспортного обслуживания, 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numPr>
          <w:ilvl w:val="0"/>
          <w:numId w:val="2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в Порядок открытия, изменения и закрытия муниципальных маршрутов регулярных пассажирских перевозок автомобильным транспортом на территории муниципального образования город Норильск (далее – Порядок), утвержденный постановлением Администрации города Норильска от 29.09.2011 №461, следующие изменения: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ункт 2.14 Порядка дополнить абзацем шестым следующего содержания: 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ткрытие маршрута удостоверяется паспортом маршрута. Форма паспорта маршрута и порядок его оформления устанавливаются правилами организации пассажирских перевозок.»;</w:t>
      </w:r>
    </w:p>
    <w:p>
      <w:pPr>
        <w:pStyle w:val="HTML1"/>
        <w:numPr>
          <w:ilvl w:val="0"/>
          <w:numId w:val="2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города Норильска                                                 А.Б.Руж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pacing w:val="-4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4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7:00Z</dcterms:created>
  <dc:creator>User</dc:creator>
  <dc:description/>
  <cp:keywords/>
  <dc:language>en-US</dc:language>
  <cp:lastModifiedBy>adm114</cp:lastModifiedBy>
  <cp:lastPrinted>2012-08-16T09:32:00Z</cp:lastPrinted>
  <dcterms:modified xsi:type="dcterms:W3CDTF">2012-08-16T01:32:00Z</dcterms:modified>
  <cp:revision>11</cp:revision>
  <dc:subject/>
  <dc:title/>
</cp:coreProperties>
</file>