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3.2015        </w:t>
        <w:tab/>
        <w:t xml:space="preserve">                              г.Норильск</w:t>
        <w:tab/>
        <w:t xml:space="preserve">                                              № 152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я Н.Н. Верещагиной и С.В. Верещагина об изменении вида разрешенного использования земельного участка с кадастровым номером 24:55:0404005:509 «для эксплуатации здания гаража-стоянки со складом и бытовыми помещениями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 xml:space="preserve">24:55:0403002:1913 </w:t>
      </w:r>
      <w:r>
        <w:rPr>
          <w:sz w:val="26"/>
        </w:rPr>
        <w:t xml:space="preserve">необходимо для осуществления предпринимательской деятельности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ое изменение вида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для эксплуатации здания гаража-стоянки со складом и бытовыми помещениями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404005:509 «для эксплуатации здания гаража-стоянки со складом и бытовыми помещениями» на вид разрешенного использования «обслуживание автотранспорта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ул.Вокзальная, 28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6:00Z</dcterms:created>
  <dc:creator>EW/LN/CB</dc:creator>
  <dc:description/>
  <cp:keywords>Ethan</cp:keywords>
  <dc:language>en-US</dc:language>
  <cp:lastModifiedBy>adm114</cp:lastModifiedBy>
  <cp:lastPrinted>2015-02-10T16:31:00Z</cp:lastPrinted>
  <dcterms:modified xsi:type="dcterms:W3CDTF">2015-03-06T03:33:00Z</dcterms:modified>
  <cp:revision>3</cp:revision>
  <dc:subject/>
  <dc:title>Ethan Frome</dc:title>
</cp:coreProperties>
</file>