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10.2017</w:t>
        <w:tab/>
        <w:t xml:space="preserve"> г. Норильск</w:t>
        <w:tab/>
        <w:t xml:space="preserve">     № 434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9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.05.2016 № 3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связанных с осуществлением закупок товаров, работ, услуг для нужд органов местного самоуправления </w:t>
        <w:br/>
        <w:t>и муниципальных учреждений муниципального образования город Норильск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и города Норильска от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26.05.2016 № 30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 создании муниципального казенного учреждения «Управление муниципальных закупок» и утверждении Порядка осуществления закупок </w:t>
        <w:br/>
        <w:t>для муниципальных нужд и нужд бюджетных учреждений муниципального образования город Норильск» (далее - постановление № 300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4.3 постановления № 300 </w:t>
      </w:r>
      <w:r>
        <w:rPr>
          <w:rFonts w:eastAsia="Calibri" w:cs="Times New Roman" w:ascii="Times New Roman" w:hAnsi="Times New Roman"/>
          <w:sz w:val="26"/>
          <w:szCs w:val="26"/>
        </w:rPr>
        <w:t>слова «</w:t>
      </w:r>
      <w:r>
        <w:rPr>
          <w:rFonts w:cs="Times New Roman" w:ascii="Times New Roman" w:hAnsi="Times New Roman"/>
          <w:bCs/>
          <w:sz w:val="26"/>
          <w:szCs w:val="26"/>
        </w:rPr>
        <w:t>заместителем Руководителя Администрации</w:t>
      </w:r>
      <w:r>
        <w:rPr>
          <w:rFonts w:eastAsia="Calibri" w:cs="Times New Roman" w:ascii="Times New Roman" w:hAnsi="Times New Roman"/>
          <w:sz w:val="26"/>
          <w:szCs w:val="26"/>
        </w:rPr>
        <w:t>» заменить словами «заместителем Главы города Норильска».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Порядок осуществления закупок для муниципальных нужд </w:t>
        <w:br/>
        <w:t xml:space="preserve">и нужд бюджетных учреждений муниципального образования город Норильск, утвержденны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становлени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ем № 300 (далее – Порядок), 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третьем абзаце пункта 1.1 Порядка слова «Администрации города Норильска» исключить.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третьем абзаце пункта 3.2.2 Порядка слова «, муниципальный заказчик» исключи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ретьем абзаце пункта 3.2.2, пункте 3.2.2.1 Порядка </w:t>
      </w:r>
      <w:r>
        <w:rPr>
          <w:rFonts w:eastAsia="Calibri" w:cs="Times New Roman" w:ascii="Times New Roman" w:hAnsi="Times New Roman"/>
          <w:sz w:val="26"/>
          <w:szCs w:val="26"/>
        </w:rPr>
        <w:t>слова «</w:t>
      </w:r>
      <w:r>
        <w:rPr>
          <w:rFonts w:cs="Times New Roman" w:ascii="Times New Roman" w:hAnsi="Times New Roman"/>
          <w:bCs/>
          <w:sz w:val="26"/>
          <w:szCs w:val="26"/>
        </w:rPr>
        <w:t>заместителем Руководителя Администрации</w:t>
      </w:r>
      <w:r>
        <w:rPr>
          <w:rFonts w:eastAsia="Calibri" w:cs="Times New Roman" w:ascii="Times New Roman" w:hAnsi="Times New Roman"/>
          <w:sz w:val="26"/>
          <w:szCs w:val="26"/>
        </w:rPr>
        <w:t>» заменить словами «заместителем Главы города Норильска».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бзац седьмой пункта 4.5 Порядка изложить в следующей редакции: </w:t>
      </w:r>
    </w:p>
    <w:p>
      <w:pPr>
        <w:pStyle w:val="ConsPlusTitl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В случае проведения совместных конкурсов, совместных аукционов, формирование начальной цены муниципального контракта на поставку товаров осуществляется УМЗ, с последующим утверждением начальной цены муниципального контракта всеми муниципальными заказчиками, участвующими </w:t>
        <w:br/>
        <w:t>в конкретном совместном конкурсе, совместном аукционе.».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пункте 7.3, четвертом абзаце пункта 11.3, третьем абзаце пункта 13.5 Порядка слова «Глава города Норильска» в соответствующих падежах заменить словами «Председатель Норильского городского Совета депутатов» </w:t>
        <w:br/>
        <w:t>в соответствующих падежах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стой абзац пункта 9.2 Порядка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ок для формирования УМЗ проекта документации при проведении аукциона не должен превышать 14 календарных дней с даты предоставления технических заданий муниципальными заказчиками, а при проведении открытого конкурса 25 календарных дней с даты предоставления технических заданий муниципальными заказчиками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абзац пункта 9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едоставление в УМЗ технических заданий муниципальными заказчиками, участвующими в совместных конкурсах (совместных аукционах), осуществляется за 45 календарных дней до планируемой даты размещения соответствующего извещения в ЕИС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по персоналу Администрации города Норильс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</w:rPr>
        <w:t>3.1.</w:t>
        <w:tab/>
        <w:t>не позднее семи рабочих дней со дня вступления в силу настоящего постановления, а в случаях временного отсутствия (нахождения в отпуске, служебной командировке, временной нетрудоспособности и др.) - в течение трех рабочих дней после выхода их на работу ознакомить под подпись заместителей Главы города Норильска, руководителей структурных подразделений Администрации города Норильска, с настоящим постановлением под подпись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 xml:space="preserve">приобщить копии листов ознакомления работников Администрации города Норильска, указанных в </w:t>
      </w:r>
      <w:hyperlink w:anchor="Par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</w:t>
        <w:br/>
        <w:t>к материалам личных дел соответствующих работников Администрации города Норильск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Руководителям структурных подразделений Администрации города Норильск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6"/>
          <w:szCs w:val="26"/>
        </w:rPr>
        <w:t>4.1.</w:t>
        <w:tab/>
        <w:t xml:space="preserve">не позднее десяти рабочих дней со дня вступления в силу настоящего постановления, а в случае временного отсутствия подчиненных работников (нахождения в отпуске, служебной командировке, временной нетрудоспособности и др.) - в течение трех рабочих дней после выхода их на работу ознакомить </w:t>
        <w:br/>
        <w:t xml:space="preserve">с настоящим постановлением под подпись работников возглавляемых структурных подразделений Администрации города Норильска, задействованных </w:t>
        <w:br/>
        <w:t>в осуществлении закупок для нужд муниципальных заказчиков, а также руководителей муниципальных казенных, автономных и бюджетных учреждений, находящихся в ведении возглавляемых структурных подразделен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 xml:space="preserve">листы ознакомления с настоящим постановлением работников </w:t>
        <w:br/>
        <w:t xml:space="preserve">и руководителей, указанных в </w:t>
      </w:r>
      <w:hyperlink w:anchor="Par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направить для приобщения к материалам личных дел в кадровую службу, ведущую личные дела соответствующих работников, руководите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Руководителям муниципальных казенных, автономных и бюджетных учреждений муниципального образования город Норильск (далее - муниципальные учреждения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2" w:name="Par7"/>
      <w:bookmarkEnd w:id="2"/>
      <w:r>
        <w:rPr>
          <w:rFonts w:cs="Times New Roman" w:ascii="Times New Roman" w:hAnsi="Times New Roman"/>
          <w:sz w:val="26"/>
          <w:szCs w:val="26"/>
        </w:rPr>
        <w:t>5.1.</w:t>
        <w:tab/>
        <w:t xml:space="preserve">не позднее четырнадцати рабочих дней со дня вступления в силу настоящего постановления, а в случаях временного отсутствия подчиненных работников (нахождения в отпуске, служебной командировке, временной нетрудоспособности и др.) - в течение трех рабочих дней после выхода </w:t>
        <w:br/>
        <w:t>их на работу ознакомить с настоящим постановлением под подпись работников возглавляемых муниципальных учреждений, в обязанности которых входит осуществление закупок для нужд соответствующих учрежден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  <w:tab/>
        <w:t xml:space="preserve">листы ознакомления с настоящим постановлением работник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приобщить к материалам личных дел соответствующ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BFF1755314785D6DF255F3936C323358FA4D1C5C868C61E1077FB7B4513A31BFcFkFC" TargetMode="External"/><Relationship Id="rId4" Type="http://schemas.openxmlformats.org/officeDocument/2006/relationships/hyperlink" Target="consultantplus://offline/ref=CEBFF1755314785D6DF255F3936C323358FA4D1C5C868C61E1077FB7B4513A31BFcFkF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8:00Z</dcterms:created>
  <dc:creator>User</dc:creator>
  <dc:description/>
  <cp:keywords/>
  <dc:language>en-US</dc:language>
  <cp:lastModifiedBy>Грицюк Марина Геннадьевна</cp:lastModifiedBy>
  <cp:lastPrinted>2017-09-15T11:40:00Z</cp:lastPrinted>
  <dcterms:modified xsi:type="dcterms:W3CDTF">2017-10-10T05:47:00Z</dcterms:modified>
  <cp:revision>5</cp:revision>
  <dc:subject/>
  <dc:title/>
</cp:coreProperties>
</file>