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4.2022                                            г. Норильск   </w:t>
        <w:tab/>
        <w:t xml:space="preserve">              № 213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15.04.2022 № ННД/5081-исх Публичного акционерного общества «Горно-металлургическая компания «Норильский никель» (ПАО «ГМК «Норильский никель»)</w:t>
      </w:r>
      <w:r>
        <w:rPr/>
        <w:t xml:space="preserve"> </w:t>
      </w:r>
      <w:r>
        <w:rPr>
          <w:szCs w:val="26"/>
        </w:rPr>
        <w:t>Заполярный филиал (ОГРН 1028400000298; ИНН 8401005730), в лице Резвого Александра Сергеевича, действующего на основании доверенности № 45-2021 от 03.12.2021, выданной в порядке передоверия от имени ПАО «ГМК «Норильский никель» на основании доверенности № ГМК-115/144-нт выданной 18.11.2021 представителем Захаровой М.А., действующей на основании доверенности № ГМК-115/43-нт от 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проектной документации ПАО «ГМК «Норильский никель». Заполярный филиал. Медный завод. Утилизация диоксида серы. Существующие сети. Шифр: МЗ-УДС (КП-СП), включая предварительные материалы оценки воздействия на окружающую среду (далее – ОВОС), заказчик (инициатор) проекта – ПАО «ГМК «Норильский никель» Заполярный филиал (ОГРН 1028400000298; ИНН 8401005730), генпроектировщик – ТОО «Казгипроцветмет»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ОО «НТЦ «Пожинжиниринг» (ОГРН 1117847336221; ИНН 781083672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 будут</w:t>
      </w:r>
      <w:r>
        <w:rPr/>
        <w:t xml:space="preserve"> проводиться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роектной документации, включая предварительные материалы ОВОС, опросные листы и журнал замечаний и предложений общественности доступны по адресу: г. Норильск, ул. Вокзальная, д. 11, каб. 105, в рабочие дни с 09:00 до 18:00 по местному времени, и на официальном сайте заказчика ПАО «ГМК «Норильский никель» в разделе «устойчивое развитие»</w:t>
      </w:r>
      <w:r>
        <w:rPr/>
        <w:t xml:space="preserve"> </w:t>
      </w:r>
      <w:r>
        <w:rPr>
          <w:szCs w:val="26"/>
        </w:rPr>
        <w:t>по ссылке: https://www.nornickel.ru/sustainability/environment/public-hearings/#2022, в период с 26.04.2022 по 25.05.2022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:</w:t>
      </w:r>
    </w:p>
    <w:p>
      <w:pPr>
        <w:pStyle w:val="Normal"/>
        <w:ind w:right="113" w:firstLine="658"/>
        <w:jc w:val="both"/>
        <w:rPr/>
      </w:pPr>
      <w:r>
        <w:rPr/>
        <w:t xml:space="preserve">- путем направления заполненных опросных листов на электронные адреса: RogalevVV@nornik.ru, </w:t>
      </w:r>
      <w:hyperlink r:id="rId3">
        <w:r>
          <w:rPr>
            <w:rStyle w:val="InternetLink"/>
          </w:rPr>
          <w:t>bokhanaa@nornik.ru</w:t>
        </w:r>
      </w:hyperlink>
      <w:r>
        <w:rPr/>
        <w:t xml:space="preserve">, </w:t>
      </w:r>
      <w:hyperlink r:id="rId4">
        <w:r>
          <w:rPr>
            <w:rStyle w:val="InternetLink"/>
          </w:rPr>
          <w:t>surovcevam@norilsk-city.ru</w:t>
        </w:r>
      </w:hyperlink>
      <w:r>
        <w:rPr/>
        <w:t xml:space="preserve"> с </w:t>
      </w:r>
      <w:r>
        <w:rPr>
          <w:szCs w:val="26"/>
        </w:rPr>
        <w:t>26.04.2022 по 25.05.2022;</w:t>
      </w:r>
    </w:p>
    <w:p>
      <w:pPr>
        <w:pStyle w:val="Normal"/>
        <w:ind w:right="113" w:firstLine="658"/>
        <w:jc w:val="both"/>
        <w:rPr/>
      </w:pPr>
      <w:r>
        <w:rPr/>
        <w:t>- путем внесения записей в журнал замечаний и предложений общественности, размещенный в месте доступности объекта общественных обсуждений с 26.04.2022 по 25.05.2022 и в течение 10 календарных дней после окончания срока общественных обсуждений по адресу: г. Норильск, ул. Вокзальная, д. 11, каб. 105, в часы работы: с 09:00 до 18:00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6. Место размещения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Вокзальная, д. 11, каб. 105, в рабочие дни с 09:00 до 18:00 по местному времени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 по ссылке: https://www.nornickel.ru/sustainability/environment/public-hearings/#2022, в период с 26.04.2022 по 25.05.2022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7. Место сбора заполненных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Вокзальная, д. 11, каб. 105, в рабочие дни: с 09:00 до 18:00 по местному времени</w:t>
      </w:r>
      <w:r>
        <w:rPr>
          <w:color w:val="000000"/>
        </w:rPr>
        <w:t>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 в электронном виде на</w:t>
      </w:r>
      <w:r>
        <w:rPr/>
        <w:t xml:space="preserve"> электронную почту RogalevVV@nornik.ru, </w:t>
      </w:r>
      <w:hyperlink r:id="rId5">
        <w:r>
          <w:rPr>
            <w:rStyle w:val="InternetLink"/>
          </w:rPr>
          <w:t>bokhanaa@nornik.ru</w:t>
        </w:r>
      </w:hyperlink>
      <w:r>
        <w:rPr/>
        <w:t xml:space="preserve"> и </w:t>
      </w:r>
      <w:hyperlink r:id="rId6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9354" w:leader="none"/>
        </w:tabs>
        <w:jc w:val="both"/>
        <w:rPr/>
      </w:pPr>
      <w:r>
        <w:rPr>
          <w:szCs w:val="26"/>
        </w:rPr>
        <w:t>Глава города Норильска</w:t>
        <w:tab/>
        <w:t xml:space="preserve">        Д.В. Карасе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khanaa@nornik.ru" TargetMode="External"/><Relationship Id="rId4" Type="http://schemas.openxmlformats.org/officeDocument/2006/relationships/hyperlink" Target="mailto:surovcevam@norilsk-city.ru" TargetMode="External"/><Relationship Id="rId5" Type="http://schemas.openxmlformats.org/officeDocument/2006/relationships/hyperlink" Target="mailto:bokhanaa@nornik.ru" TargetMode="External"/><Relationship Id="rId6" Type="http://schemas.openxmlformats.org/officeDocument/2006/relationships/hyperlink" Target="mailto:surovcevam@norilsk-ci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1:00Z</dcterms:created>
  <dc:creator>Аня</dc:creator>
  <dc:description/>
  <cp:keywords/>
  <dc:language>en-US</dc:language>
  <cp:lastModifiedBy>Грицюк Марина Геннадьевна</cp:lastModifiedBy>
  <cp:lastPrinted>2022-04-18T20:37:00Z</cp:lastPrinted>
  <dcterms:modified xsi:type="dcterms:W3CDTF">2022-04-25T06:50:00Z</dcterms:modified>
  <cp:revision>4</cp:revision>
  <dc:subject/>
  <dc:title>РОССИЙСКАЯ ФЕДЕРАЦИЯ</dc:title>
</cp:coreProperties>
</file>