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right="-132" w:hanging="0"/>
        <w:rPr/>
      </w:pPr>
      <w:r>
        <w:rPr>
          <w:bCs/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421005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3.1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-215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1.7pt" to="460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-201930</wp:posOffset>
                </wp:positionV>
                <wp:extent cx="0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-15.9pt" to="425pt,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bCs/>
          <w:sz w:val="26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  <w:t>11.01.2012                                          г. Норильск                                                №    06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>
          <w:szCs w:val="26"/>
        </w:rPr>
        <w:t>О приватизации объекта,</w:t>
      </w:r>
    </w:p>
    <w:p>
      <w:pPr>
        <w:pStyle w:val="TextBody"/>
        <w:widowControl w:val="false"/>
        <w:rPr/>
      </w:pPr>
      <w:r>
        <w:rPr>
          <w:szCs w:val="26"/>
        </w:rPr>
        <w:t>арендуемого субъектом малого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и среднего предпринимательства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szCs w:val="26"/>
        </w:rPr>
        <w:t>субъектами малого и среднего предпринимательства</w:t>
      </w:r>
      <w:r>
        <w:rPr/>
        <w:t>,  и о внесении изменений в отдельные законодательные акты Российской Федерации»,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szCs w:val="26"/>
        </w:rPr>
        <w:t xml:space="preserve"> арендуемого субъектами малого и среднего предпринимательства</w:t>
      </w:r>
      <w:r>
        <w:rPr/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1.</w:t>
        <w:tab/>
        <w:t>Приватизировать</w:t>
      </w:r>
      <w:r>
        <w:rPr>
          <w:szCs w:val="26"/>
        </w:rPr>
        <w:t xml:space="preserve"> объект  муниципального недвижимого имущества (далее – Объект), арендуемый субъектом малого и среднего предпринимательства, согласно перечню к настоящему постановлению (прилагается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2.</w:t>
        <w:tab/>
        <w:t xml:space="preserve">Управлению имущества Администрации города Норильска (К.П.Степанов),  в течение 10 дней с даты издания настоящего постановления направить арендатору Объекта, указанного в  перечне к настоящему </w:t>
      </w:r>
      <w:r>
        <w:rPr/>
        <w:t>постановлению:</w:t>
      </w:r>
    </w:p>
    <w:p>
      <w:pPr>
        <w:pStyle w:val="TextBody"/>
        <w:widowControl w:val="false"/>
        <w:ind w:firstLine="709"/>
        <w:rPr/>
      </w:pPr>
      <w:r>
        <w:rPr/>
        <w:t>- предложение о заключении договора купли-продажи Объект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-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-</w:t>
        <w:tab/>
        <w:t>проект договора купли-продажи Объекта, а также, при наличии задолженности по арендной плате за Объект, неустойкам (штрафам, пеням), требование о погашении такой задолженности с указанием ее размер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4.</w:t>
        <w:tab/>
        <w:t xml:space="preserve">Контроль исполнения пункта 2  настоящего постановления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</w:rPr>
        <w:t xml:space="preserve"> на з</w:t>
      </w:r>
      <w:r>
        <w:rPr>
          <w:sz w:val="26"/>
          <w:szCs w:val="26"/>
        </w:rPr>
        <w:t xml:space="preserve">аместителя Главы Администрации города Норильска по собственности </w:t>
        <w:br/>
        <w:t>и развитию предпринимательства К.П.Степанова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536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TextBodyIndent"/>
        <w:ind w:left="4536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11.01.2012 № 06</w:t>
        <w:tab/>
      </w:r>
    </w:p>
    <w:p>
      <w:pPr>
        <w:pStyle w:val="TextBody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Перечень объектов муниципального недвижимого имущества, арендуемые субъектами малого и среднего предпринимательства </w:t>
      </w:r>
    </w:p>
    <w:p>
      <w:pPr>
        <w:pStyle w:val="TextBody"/>
        <w:widowControl w:val="false"/>
        <w:jc w:val="center"/>
        <w:rPr/>
      </w:pPr>
      <w:r>
        <w:rPr/>
      </w:r>
    </w:p>
    <w:tbl>
      <w:tblPr>
        <w:tblW w:w="146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6"/>
        <w:gridCol w:w="3544"/>
        <w:gridCol w:w="1276"/>
        <w:gridCol w:w="1843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Перечень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ладения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льзования арендатором объекта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8.2008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ыночная стоимость, без учета НДС,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аве 11/50 на нежилое помещение, (свидетельство о государственной регистрации права от 13.12.201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 24 ЕИ № 982226, условный № 24-24-38/024/2010-09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рильск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Талнах,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л. Строителей, д. 27, </w:t>
              <w:br/>
              <w:t>помещение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 985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701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6"/>
    </w:rPr>
  </w:style>
  <w:style w:type="character" w:styleId="1">
    <w:name w:val="Знак Знак1"/>
    <w:basedOn w:val="Style11"/>
    <w:qFormat/>
    <w:rPr>
      <w:sz w:val="26"/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left="6379" w:hanging="425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5:00Z</dcterms:created>
  <dc:creator>Ползователь</dc:creator>
  <dc:description/>
  <cp:keywords/>
  <dc:language>en-US</dc:language>
  <cp:lastModifiedBy>adm114</cp:lastModifiedBy>
  <cp:lastPrinted>2011-12-28T16:47:00Z</cp:lastPrinted>
  <dcterms:modified xsi:type="dcterms:W3CDTF">2012-01-13T08:04:00Z</dcterms:modified>
  <cp:revision>4</cp:revision>
  <dc:subject/>
  <dc:title>РОССИЙСКАЯ ФЕДЕРАЦИЯ</dc:title>
</cp:coreProperties>
</file>