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del w:id="0" w:author="Мандрикова Лариса Юрьевна" w:date="2019-08-08T11:14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__________</w:delText>
        </w:r>
      </w:del>
      <w:ins w:id="1" w:author="Мандрикова Лариса Юрьевна" w:date="2019-08-08T11:14:00Z">
        <w:r>
          <w:rPr>
            <w:rFonts w:cs="Times New Roman" w:ascii="Times New Roman" w:hAnsi="Times New Roman"/>
            <w:color w:val="000000"/>
            <w:sz w:val="26"/>
            <w:szCs w:val="26"/>
          </w:rPr>
          <w:t>08.08.</w:t>
        </w:r>
      </w:ins>
      <w:r>
        <w:rPr>
          <w:rFonts w:cs="Times New Roman" w:ascii="Times New Roman" w:hAnsi="Times New Roman"/>
          <w:color w:val="000000"/>
          <w:sz w:val="26"/>
          <w:szCs w:val="26"/>
        </w:rPr>
        <w:t>2019</w:t>
        <w:tab/>
        <w:t xml:space="preserve"> г. Норильск</w:t>
        <w:tab/>
        <w:t xml:space="preserve">     </w:t>
      </w:r>
      <w:del w:id="2" w:author="Мандрикова Лариса Юрьевна" w:date="2019-08-08T11:14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№________</w:delText>
        </w:r>
      </w:del>
      <w:ins w:id="3" w:author="Мандрикова Лариса Юрьевна" w:date="2019-08-08T11:14:00Z">
        <w:r>
          <w:rPr>
            <w:rFonts w:cs="Times New Roman" w:ascii="Times New Roman" w:hAnsi="Times New Roman"/>
            <w:color w:val="000000"/>
            <w:sz w:val="26"/>
            <w:szCs w:val="26"/>
          </w:rPr>
          <w:t>№ 351</w:t>
        </w:r>
      </w:ins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отде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я Администрации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, внесенными в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        № 44-ФЗ «О контрактной системе в сфере закупок товаров, работ, услуг для обеспечения государственных и муниципальных нужд», а также в целях урегулирования отдельных вопросов, связанных с осуществлением закупок,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утверждения и ведения плана-графика закупок товаров, работ, услуг для обеспечения нужд муниципального образования город Норильск, утвержденный постановлением Администрации города Норильска от 30.12.2014 № 735 (далее – Порядок 735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ервом абзаце пункта 4 Порядка 735 слова «в соответствии с планом закупок,» исключить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0 Порядка 735 слова «в случае внесения изменений в план закупок, а также» исключить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1 Порядка 7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1. Внесение изменений в план-график закупок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е 12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5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либо в случае заключения контракта с единственным поставщиком (подрядчиком, исполнителем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- не позднее чем за один день до дня заключения контракта.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12.1 Порядка исключить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12.2 Порядка исключить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14 Порядка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города Норильска от 30.12.2014 № 736 «Об утверждении порядка формирования, утверждения и ведения планов закупок товаров, работ, услуг для обеспечения нужд муниципального образования город Норильск». 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знакомление с настоящим постановлением заместителей Главы города Норильска (за исключением заместителя Главы города Норильска по взаимодействию с правоохранительными органами), руководителей структурных подразделений Администрации города Норильска в порядке и сроки, предусмотренные Регламентом Администрации города Норильска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ководителям структурных подразделений Администрации города Норильска: 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десяти рабочих дней со дня вступления в силу настоящего постановления, а в случае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с настоящим постановлением под роспись подчиненных работников, руководителей муниципальных казенных, автономных и бюджетных учреждений, находящихся в ведении возглавляемых структурных подразделений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ы ознакомления с настоящим постановлением руководителей, указанных в абзаце 2 настоящего пункта постановления, направить для приобщения к материалам личных дел в кадровую службу, ведущую личные дела соответствующих руководителей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ителям муниципальных казенных, автономных и                         бюджетных учреждений, муниципального образования город Норильск                          (далее – муниципальные учреждения)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четырнадцати рабочих дней со дня вступления в силу настоящего постановления, а в случаях временного отсутствия подчиненных работников (нахождения в отпуске, служебной командировке, временной нетрудоспособности и др.) - в течение трех рабочих дней после выхода их на работу ознакомить с настоящим постановлением под роспись работников возглавляемых муниципальных учреждений, в обязанности которых входит осуществление закупок для нужд соответствующих учреждений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ы ознакомления с настоящим постановлением работников, указанных в абзаце 2 настоящего пункта постановления, приобщить к материалам личных дел соответствующих работников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ункты 1.3, 1.4, 1.5 настоящего постановления вступают в силу с даты его подписания и распространяются на правоотношения, возникшие с 01 июля 2019 года, пункты 1.1, 1.2, 1.6 и 2 настоящего постановления вступают в силу с 01 октября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1"/>
      <w:bookmarkStart w:id="1" w:name="P4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                           </w:t>
        <w:tab/>
        <w:tab/>
        <w:t xml:space="preserve"> Р.В. Ахметчин</w:t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  <w:del w:id="5" w:author="Мандрикова Лариса Юрьевна" w:date="2019-08-08T11:15:00Z"/>
        </w:rPr>
      </w:pPr>
      <w:del w:id="4" w:author="Мандрикова Лариса Юрьевна" w:date="2019-08-08T11:15:00Z">
        <w:r>
          <w:rPr>
            <w:rFonts w:cs="Times New Roman" w:ascii="Times New Roman" w:hAnsi="Times New Roman"/>
            <w:bCs/>
            <w:sz w:val="20"/>
            <w:szCs w:val="20"/>
          </w:rPr>
        </w:r>
      </w:del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  <w:del w:id="7" w:author="Мандрикова Лариса Юрьевна" w:date="2019-08-08T11:15:00Z"/>
        </w:rPr>
      </w:pPr>
      <w:del w:id="6" w:author="Мандрикова Лариса Юрьевна" w:date="2019-08-08T11:15:00Z">
        <w:r>
          <w:rPr>
            <w:rFonts w:cs="Times New Roman" w:ascii="Times New Roman" w:hAnsi="Times New Roman"/>
            <w:bCs/>
            <w:sz w:val="20"/>
            <w:szCs w:val="20"/>
          </w:rPr>
        </w:r>
      </w:del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sz w:val="20"/>
          <w:szCs w:val="20"/>
          <w:del w:id="10" w:author="Мандрикова Лариса Юрьевна" w:date="2019-08-08T11:15:00Z"/>
        </w:rPr>
      </w:pPr>
      <w:del w:id="8" w:author="Мандрикова Лариса Юрьевна" w:date="2019-08-08T11:15:00Z">
        <w:r>
          <w:rPr>
            <w:rFonts w:cs="Times New Roman" w:ascii="Times New Roman" w:hAnsi="Times New Roman"/>
            <w:bCs/>
            <w:sz w:val="20"/>
            <w:szCs w:val="20"/>
          </w:rPr>
          <w:delText>Чуйкова Е.В.</w:delText>
          <w:br/>
        </w:r>
      </w:del>
      <w:del w:id="9" w:author="Мандрикова Лариса Юрьевна" w:date="2019-08-08T11:15:00Z">
        <w:r>
          <w:rPr>
            <w:rFonts w:cs="Times New Roman" w:ascii="Times New Roman" w:hAnsi="Times New Roman"/>
            <w:sz w:val="20"/>
            <w:szCs w:val="20"/>
          </w:rPr>
          <w:delText>437010*2600</w:delText>
        </w:r>
      </w:del>
      <w:r>
        <w:br w:type="page"/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sz w:val="26"/>
          <w:szCs w:val="24"/>
          <w:del w:id="12" w:author="Мандрикова Лариса Юрьевна" w:date="2019-08-08T11:15:00Z"/>
        </w:rPr>
      </w:pPr>
      <w:del w:id="11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4"/>
          </w:rPr>
          <w:delText>СОГЛАСОВАНО: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del w:id="14" w:author="Мандрикова Лариса Юрьевна" w:date="2019-08-08T11:15:00Z"/>
        </w:rPr>
      </w:pPr>
      <w:del w:id="13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3"/>
        <w:gridCol w:w="118"/>
        <w:gridCol w:w="1855"/>
        <w:gridCol w:w="54"/>
        <w:gridCol w:w="468"/>
        <w:gridCol w:w="447"/>
        <w:gridCol w:w="936"/>
        <w:gridCol w:w="765"/>
        <w:gridCol w:w="903"/>
        <w:gridCol w:w="65"/>
        <w:gridCol w:w="733"/>
        <w:gridCol w:w="1251"/>
        <w:gridCol w:w="224"/>
        <w:gridCol w:w="901"/>
      </w:tblGrid>
      <w:tr>
        <w:trPr>
          <w:trHeight w:val="896" w:hRule="atLeast"/>
        </w:trPr>
        <w:tc>
          <w:tcPr>
            <w:tcW w:w="47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del w:id="15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>И.о. начальника Правового управления Администрации города Норильска</w:delText>
              </w:r>
            </w:del>
          </w:p>
        </w:tc>
        <w:tc>
          <w:tcPr>
            <w:tcW w:w="3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76" w:right="-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del w:id="16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>________  «___ »________</w:delText>
              </w:r>
            </w:del>
          </w:p>
        </w:tc>
        <w:tc>
          <w:tcPr>
            <w:tcW w:w="2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del w:id="17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 xml:space="preserve">В.В. Шаталова </w:delText>
              </w:r>
            </w:del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4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del w:id="19" w:author="Мандрикова Лариса Юрьевна" w:date="2019-08-08T11:15:00Z"/>
              </w:rPr>
            </w:pPr>
            <w:del w:id="18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del w:id="20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>И.о. заместителя Главы города Норильска по экономике и финансам</w:delText>
              </w:r>
            </w:del>
          </w:p>
        </w:tc>
        <w:tc>
          <w:tcPr>
            <w:tcW w:w="3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76" w:right="-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del w:id="21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>________  «___ »________</w:delText>
              </w:r>
            </w:del>
          </w:p>
        </w:tc>
        <w:tc>
          <w:tcPr>
            <w:tcW w:w="2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del w:id="22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>О.Н. Попсуевич</w:delText>
              </w:r>
            </w:del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4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del w:id="24" w:author="Мандрикова Лариса Юрьевна" w:date="2019-08-08T11:15:00Z"/>
              </w:rPr>
            </w:pPr>
            <w:del w:id="23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del w:id="25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>Начальник Финансового управления Администрации города Норильска</w:delText>
              </w:r>
            </w:del>
          </w:p>
        </w:tc>
        <w:tc>
          <w:tcPr>
            <w:tcW w:w="3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76" w:right="-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del w:id="26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>________  «___ »________</w:delText>
              </w:r>
            </w:del>
          </w:p>
        </w:tc>
        <w:tc>
          <w:tcPr>
            <w:tcW w:w="2273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del w:id="27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delText>И.А. Закирьяева</w:delText>
              </w:r>
            </w:del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0"/>
                <w:szCs w:val="20"/>
              </w:rPr>
            </w:pPr>
            <w:del w:id="28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delText>Проект правового акта</w:delText>
              </w:r>
            </w:del>
          </w:p>
        </w:tc>
        <w:tc>
          <w:tcPr>
            <w:tcW w:w="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51" w:hanging="0"/>
              <w:rPr>
                <w:rFonts w:ascii="Times New Roman" w:hAnsi="Times New Roman" w:cs="Times New Roman"/>
                <w:sz w:val="20"/>
                <w:szCs w:val="20"/>
              </w:rPr>
            </w:pPr>
            <w:del w:id="29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delText>Правовой акт</w:delText>
              </w:r>
            </w:del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del w:id="31" w:author="Мандрикова Лариса Юрьевна" w:date="2019-08-08T11:15:00Z"/>
              </w:rPr>
            </w:pPr>
            <w:del w:id="30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32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подлежит </w:delText>
              </w:r>
            </w:del>
            <w:del w:id="33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delText>направлению</w:delText>
              </w:r>
            </w:del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del w:id="34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не подлежит </w:delText>
              </w:r>
            </w:del>
            <w:del w:id="35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delText>направлению</w:delText>
              </w:r>
            </w:del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del w:id="36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подлежит </w:delText>
              </w:r>
            </w:del>
            <w:del w:id="37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1"/>
                  <w:sz w:val="20"/>
                  <w:szCs w:val="20"/>
                </w:rPr>
                <w:delText>направлению</w:delText>
              </w:r>
            </w:del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del w:id="38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1"/>
                  <w:sz w:val="20"/>
                  <w:szCs w:val="20"/>
                </w:rPr>
                <w:delText xml:space="preserve">не подлежит </w:delText>
              </w:r>
            </w:del>
            <w:del w:id="39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3"/>
                  <w:sz w:val="20"/>
                  <w:szCs w:val="20"/>
                </w:rPr>
                <w:delText>направлению</w:delText>
              </w:r>
            </w:del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40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3"/>
                  <w:sz w:val="20"/>
                  <w:szCs w:val="20"/>
                </w:rPr>
                <w:delText>Прокуратура</w:delText>
              </w:r>
            </w:del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41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42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 w:eastAsia="en-US"/>
              </w:rPr>
            </w:pPr>
            <w:del w:id="43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3"/>
                  <w:sz w:val="20"/>
                  <w:szCs w:val="20"/>
                  <w:lang w:val="en-US" w:eastAsia="en-US"/>
                </w:rPr>
                <w:delText xml:space="preserve">Норильская транспортная прокуратурав </w:delText>
              </w:r>
            </w:del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44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45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del w:id="46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6"/>
                  <w:sz w:val="20"/>
                  <w:szCs w:val="20"/>
                </w:rPr>
                <w:delText>НГСД</w:delText>
              </w:r>
            </w:del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47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48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del w:id="49" w:author="Мандрикова Лариса Юрьевна" w:date="2019-08-08T11:15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674360</wp:posOffset>
                        </wp:positionH>
                        <wp:positionV relativeFrom="paragraph">
                          <wp:posOffset>-1207135</wp:posOffset>
                        </wp:positionV>
                        <wp:extent cx="1404620" cy="31369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14047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margin-left:446.8pt;margin-top:-95.1pt;width:110.55pt;height:24.65pt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del>
            <w:del w:id="50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7"/>
                  <w:sz w:val="20"/>
                  <w:szCs w:val="20"/>
                </w:rPr>
                <w:delText>КСП</w:delText>
              </w:r>
            </w:del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51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52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en-US" w:eastAsia="en-US"/>
              </w:rPr>
            </w:pPr>
            <w:del w:id="53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7"/>
                  <w:sz w:val="20"/>
                  <w:szCs w:val="20"/>
                  <w:lang w:val="en-US" w:eastAsia="en-US"/>
                </w:rPr>
                <w:delText>Сайт Администрации города Норильска (для обеспечения независимой антикоррупционной экспертизы НПА и их проектов</w:delText>
              </w:r>
            </w:del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54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55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del w:id="56" w:author="Мандрикова Лариса Юрьевна" w:date="2019-08-08T11:15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879475</wp:posOffset>
                        </wp:positionH>
                        <wp:positionV relativeFrom="paragraph">
                          <wp:posOffset>-1548765</wp:posOffset>
                        </wp:positionV>
                        <wp:extent cx="1203325" cy="356235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12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f" o:allowincell="t" style="position:absolute;margin-left:-69.3pt;margin-top:-122pt;width:94.7pt;height:28pt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del>
            <w:del w:id="57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delText>СПС Гарант, Консультант+</w:delText>
              </w:r>
            </w:del>
            <w:del w:id="58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  <w:lang w:val="en-US"/>
                </w:rPr>
                <w:delText xml:space="preserve">                                                     </w:delText>
              </w:r>
            </w:del>
            <w:del w:id="59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60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del w:id="61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delText>Регистр МНПА Красноярского края</w:delText>
              </w:r>
            </w:del>
            <w:del w:id="62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 xml:space="preserve">                                    </w:delText>
              </w:r>
            </w:del>
            <w:del w:id="63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64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del w:id="65" w:author="Мандрикова Лариса Юрьевна" w:date="2019-08-08T11:15:00Z">
              <w:r>
                <w:rPr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delText>Общественное обсуждение проектов правовых актов</w:delText>
              </w:r>
            </w:del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del w:id="66" w:author="Мандрикова Лариса Юрьевна" w:date="2019-08-08T11:15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>V</w:delText>
              </w:r>
            </w:del>
          </w:p>
        </w:tc>
        <w:tc>
          <w:tcPr>
            <w:tcW w:w="4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del w:id="68" w:author="Мандрикова Лариса Юрьевна" w:date="2019-08-08T11:15:00Z"/>
        </w:rPr>
      </w:pPr>
      <w:del w:id="67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del w:id="70" w:author="Мандрикова Лариса Юрьевна" w:date="2019-08-08T11:15:00Z"/>
        </w:rPr>
      </w:pPr>
      <w:del w:id="69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del w:id="72" w:author="Мандрикова Лариса Юрьевна" w:date="2019-08-08T11:15:00Z"/>
        </w:rPr>
      </w:pPr>
      <w:del w:id="71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del w:id="74" w:author="Мандрикова Лариса Юрьевна" w:date="2019-08-08T11:15:00Z"/>
        </w:rPr>
      </w:pPr>
      <w:del w:id="73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  <w:delText>РАССЫЛКА (согласно реестру рассылки)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  <w:del w:id="76" w:author="Мандрикова Лариса Юрьевна" w:date="2019-08-08T11:15:00Z"/>
        </w:rPr>
      </w:pPr>
      <w:del w:id="75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  <w:lang w:val="en-US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  <w:del w:id="78" w:author="Мандрикова Лариса Юрьевна" w:date="2019-08-08T11:15:00Z"/>
        </w:rPr>
      </w:pPr>
      <w:del w:id="77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  <w:lang w:val="en-US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del w:id="80" w:author="Мандрикова Лариса Юрьевна" w:date="2019-08-08T11:15:00Z"/>
        </w:rPr>
      </w:pPr>
      <w:del w:id="79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del w:id="82" w:author="Мандрикова Лариса Юрьевна" w:date="2019-08-08T11:15:00Z"/>
        </w:rPr>
      </w:pPr>
      <w:del w:id="81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del w:id="84" w:author="Мандрикова Лариса Юрьевна" w:date="2019-08-08T11:15:00Z"/>
        </w:rPr>
      </w:pPr>
      <w:del w:id="83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del w:id="86" w:author="Мандрикова Лариса Юрьевна" w:date="2019-08-08T11:15:00Z"/>
        </w:rPr>
      </w:pPr>
      <w:del w:id="85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del w:id="88" w:author="Мандрикова Лариса Юрьевна" w:date="2019-08-08T11:15:00Z"/>
        </w:rPr>
      </w:pPr>
      <w:del w:id="87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sz w:val="26"/>
          <w:szCs w:val="26"/>
          <w:del w:id="90" w:author="Мандрикова Лариса Юрьевна" w:date="2019-08-08T11:15:00Z"/>
        </w:rPr>
      </w:pPr>
      <w:del w:id="89" w:author="Мандрикова Лариса Юрьевна" w:date="2019-08-08T11:15:00Z">
        <w:r>
          <w:rPr>
            <w:rFonts w:cs="Times New Roman" w:ascii="Times New Roman" w:hAnsi="Times New Roman"/>
            <w:sz w:val="26"/>
            <w:szCs w:val="26"/>
          </w:rPr>
          <w:delText>Чуйкова Елена Владимировна</w:delText>
        </w:r>
      </w:del>
    </w:p>
    <w:p>
      <w:pPr>
        <w:pStyle w:val="Normal"/>
        <w:shd w:fill="FFFFFF" w:val="clear"/>
        <w:tabs>
          <w:tab w:val="clear" w:pos="709"/>
          <w:tab w:val="left" w:pos="5050" w:leader="none"/>
        </w:tabs>
        <w:spacing w:lineRule="auto" w:line="240" w:before="0" w:after="0"/>
        <w:ind w:left="-425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  <w:del w:id="92" w:author="Мандрикова Лариса Юрьевна" w:date="2019-08-08T11:15:00Z"/>
        </w:rPr>
      </w:pPr>
      <w:del w:id="91" w:author="Мандрикова Лариса Юрьевна" w:date="2019-08-08T11:15:00Z">
        <w:r>
          <w:rPr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ab/>
          <w:tab/>
        </w:r>
      </w:del>
    </w:p>
    <w:p>
      <w:pPr>
        <w:pStyle w:val="Normal"/>
        <w:shd w:fill="FFFFFF" w:val="clear"/>
        <w:tabs>
          <w:tab w:val="clear" w:pos="709"/>
          <w:tab w:val="left" w:pos="5050" w:leader="none"/>
        </w:tabs>
        <w:spacing w:lineRule="exact" w:line="302" w:before="0" w:after="0"/>
        <w:ind w:left="-426" w:hanging="0"/>
        <w:rPr>
          <w:rFonts w:ascii="Times New Roman" w:hAnsi="Times New Roman" w:eastAsia="Calibri" w:cs="Times New Roman"/>
          <w:sz w:val="26"/>
          <w:szCs w:val="26"/>
          <w:lang w:eastAsia="en-US"/>
          <w:del w:id="95" w:author="Мандрикова Лариса Юрьевна" w:date="2019-08-08T11:15:00Z"/>
        </w:rPr>
      </w:pPr>
      <w:del w:id="93" w:author="Мандрикова Лариса Юрьевна" w:date="2019-08-08T11:15:00Z">
        <w:r>
          <w:rPr>
            <w:rFonts w:eastAsia="Times New Roman" w:cs="Times New Roman" w:ascii="Times New Roman" w:hAnsi="Times New Roman"/>
            <w:sz w:val="26"/>
            <w:szCs w:val="26"/>
            <w:lang w:eastAsia="en-US"/>
          </w:rPr>
          <w:delText xml:space="preserve">       </w:delText>
        </w:r>
      </w:del>
      <w:del w:id="94" w:author="Мандрикова Лариса Юрьевна" w:date="2019-08-08T11:15:00Z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delText>(подпись)            (дата)               (телефон)</w:delText>
        </w:r>
      </w:del>
    </w:p>
    <w:p>
      <w:pPr>
        <w:pStyle w:val="Normal"/>
        <w:shd w:fill="FFFFFF" w:val="clear"/>
        <w:tabs>
          <w:tab w:val="clear" w:pos="709"/>
          <w:tab w:val="left" w:pos="5050" w:leader="none"/>
        </w:tabs>
        <w:spacing w:lineRule="exact" w:line="302" w:before="0" w:after="0"/>
        <w:ind w:left="-426" w:hanging="0"/>
        <w:rPr>
          <w:rFonts w:ascii="Times New Roman" w:hAnsi="Times New Roman" w:eastAsia="Calibri" w:cs="Times New Roman"/>
          <w:sz w:val="26"/>
          <w:szCs w:val="26"/>
          <w:lang w:eastAsia="en-US"/>
          <w:del w:id="97" w:author="Мандрикова Лариса Юрьевна" w:date="2019-08-08T11:15:00Z"/>
        </w:rPr>
      </w:pPr>
      <w:del w:id="96" w:author="Мандрикова Лариса Юрьевна" w:date="2019-08-08T11:15:00Z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</w:r>
      </w:del>
    </w:p>
    <w:p>
      <w:pPr>
        <w:pStyle w:val="Normal"/>
        <w:shd w:fill="FFFFFF" w:val="clear"/>
        <w:spacing w:lineRule="auto" w:line="240" w:before="0" w:after="0"/>
        <w:ind w:left="562" w:hanging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  <w:del w:id="99" w:author="Мандрикова Лариса Юрьевна" w:date="2019-08-08T11:15:00Z"/>
        </w:rPr>
      </w:pPr>
      <w:del w:id="9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Реестр рассылки к проекту Постановления Администрации города Норильска</w:delText>
        </w:r>
      </w:del>
    </w:p>
    <w:p>
      <w:pPr>
        <w:pStyle w:val="Normal"/>
        <w:shd w:fill="FFFFFF" w:val="clear"/>
        <w:spacing w:lineRule="auto" w:line="240" w:before="0" w:after="0"/>
        <w:ind w:left="562" w:hanging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  <w:del w:id="101" w:author="Мандрикова Лариса Юрьевна" w:date="2019-08-08T11:15:00Z"/>
        </w:rPr>
      </w:pPr>
      <w:del w:id="100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от___ «__________» 201__г. №_______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03" w:author="Мандрикова Лариса Юрьевна" w:date="2019-08-08T11:15:00Z"/>
        </w:rPr>
      </w:pPr>
      <w:del w:id="10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Правовое управление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05" w:author="Мандрикова Лариса Юрьевна" w:date="2019-08-08T11:15:00Z"/>
        </w:rPr>
      </w:pPr>
      <w:del w:id="104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Норильский городской Совет депутатов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07" w:author="Мандрикова Лариса Юрьевна" w:date="2019-08-08T11:15:00Z"/>
        </w:rPr>
      </w:pPr>
      <w:del w:id="106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МАУ «ИЦ «Норильские новости»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09" w:author="Мандрикова Лариса Юрьевна" w:date="2019-08-08T11:15:00Z"/>
        </w:rPr>
      </w:pPr>
      <w:del w:id="10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Официальный сайт г.Норильска</w:delText>
          <w:tab/>
          <w:delText xml:space="preserve">1 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6"/>
          <w:szCs w:val="26"/>
          <w:del w:id="111" w:author="Мандрикова Лариса Юрьевна" w:date="2019-08-08T11:15:00Z"/>
        </w:rPr>
      </w:pPr>
      <w:del w:id="110" w:author="Мандрикова Лариса Юрьевна" w:date="2019-08-08T11:15:00Z">
        <w:r>
          <w:rPr>
            <w:rFonts w:cs="Times New Roman" w:ascii="Times New Roman" w:hAnsi="Times New Roman"/>
            <w:color w:val="000000"/>
            <w:sz w:val="26"/>
            <w:szCs w:val="26"/>
          </w:rPr>
          <w:delText xml:space="preserve">ИС «Консультант+», ИС «Гарант»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13" w:author="Мандрикова Лариса Юрьевна" w:date="2019-08-08T11:15:00Z"/>
        </w:rPr>
      </w:pPr>
      <w:del w:id="11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Контрольно-счетная палата города Норильска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15" w:author="Мандрикова Лариса Юрьевна" w:date="2019-08-08T11:15:00Z"/>
        </w:rPr>
      </w:pPr>
      <w:del w:id="114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Администрация города Норильска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  <w:tab w:val="left" w:pos="9781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17" w:author="Мандрикова Лариса Юрьевна" w:date="2019-08-08T11:15:00Z"/>
        </w:rPr>
      </w:pPr>
      <w:del w:id="116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Снежногорское территориальное управление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19" w:author="Мандрикова Лариса Юрьевна" w:date="2019-08-08T11:15:00Z"/>
        </w:rPr>
      </w:pPr>
      <w:del w:id="11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Кайерканское территориальное управление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  <w:tab w:val="left" w:pos="9781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21" w:author="Мандрикова Лариса Юрьевна" w:date="2019-08-08T11:15:00Z"/>
        </w:rPr>
      </w:pPr>
      <w:del w:id="120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Талнахское территориальное управление</w:delText>
          <w:tab/>
          <w:delText>1</w:delText>
        </w:r>
      </w:del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23" w:author="Мандрикова Лариса Юрьевна" w:date="2019-08-08T11:15:00Z"/>
        </w:rPr>
      </w:pPr>
      <w:del w:id="12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 </w:delText>
        </w:r>
      </w:del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25" w:author="Мандрикова Лариса Юрьевна" w:date="2019-08-08T11:15:00Z"/>
        </w:rPr>
      </w:pPr>
      <w:del w:id="124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Структурные подразделения Администрации города Норильска: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27" w:author="Мандрикова Лариса Юрьевна" w:date="2019-08-08T11:15:00Z"/>
        </w:rPr>
      </w:pPr>
      <w:del w:id="126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экономики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29" w:author="Мандрикова Лариса Юрьевна" w:date="2019-08-08T11:15:00Z"/>
        </w:rPr>
      </w:pPr>
      <w:del w:id="12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Управление жилищно-коммунального хозяйства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31" w:author="Мандрикова Лариса Юрьевна" w:date="2019-08-08T11:15:00Z"/>
        </w:rPr>
      </w:pPr>
      <w:del w:id="130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Управление жилищного фонда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33" w:author="Мандрикова Лариса Юрьевна" w:date="2019-08-08T11:15:00Z"/>
        </w:rPr>
      </w:pPr>
      <w:del w:id="13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имущества Администрации города Норильска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36" w:author="Мандрикова Лариса Юрьевна" w:date="2019-08-08T11:15:00Z"/>
        </w:rPr>
      </w:pPr>
      <w:del w:id="134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общего и дошкольного образования (</w:delText>
        </w:r>
      </w:del>
      <w:del w:id="135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 xml:space="preserve">с учетом 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39" w:author="Мандрикова Лариса Юрьевна" w:date="2019-08-08T11:15:00Z"/>
        </w:rPr>
      </w:pPr>
      <w:del w:id="137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>подведомственных учреждений, в т.ч. автономных</w:delText>
        </w:r>
      </w:del>
      <w:del w:id="13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)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41" w:author="Мандрикова Лариса Юрьевна" w:date="2019-08-08T11:15:00Z"/>
        </w:rPr>
      </w:pPr>
      <w:del w:id="140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Управление по делам ГО и ЧС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44" w:author="Мандрикова Лариса Юрьевна" w:date="2019-08-08T11:15:00Z"/>
        </w:rPr>
      </w:pPr>
      <w:del w:id="14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по делам культуры и искусства (</w:delText>
        </w:r>
      </w:del>
      <w:del w:id="143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 xml:space="preserve">с учетом 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47" w:author="Мандрикова Лариса Юрьевна" w:date="2019-08-08T11:15:00Z"/>
        </w:rPr>
      </w:pPr>
      <w:del w:id="145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>подведомственных учреждений, в т.ч. автономных</w:delText>
        </w:r>
      </w:del>
      <w:del w:id="146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)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50" w:author="Мандрикова Лариса Юрьевна" w:date="2019-08-08T11:15:00Z"/>
        </w:rPr>
      </w:pPr>
      <w:del w:id="14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по спорту (</w:delText>
        </w:r>
      </w:del>
      <w:del w:id="149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 xml:space="preserve">с учетом 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53" w:author="Мандрикова Лариса Юрьевна" w:date="2019-08-08T11:15:00Z"/>
        </w:rPr>
      </w:pPr>
      <w:del w:id="151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>подведомственных учреждений, в т.ч. автономных</w:delText>
        </w:r>
      </w:del>
      <w:del w:id="15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)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56" w:author="Мандрикова Лариса Юрьевна" w:date="2019-08-08T11:15:00Z"/>
        </w:rPr>
      </w:pPr>
      <w:del w:id="154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социальной политики (</w:delText>
        </w:r>
      </w:del>
      <w:del w:id="155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 xml:space="preserve">с учетом 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59" w:author="Мандрикова Лариса Юрьевна" w:date="2019-08-08T11:15:00Z"/>
        </w:rPr>
      </w:pPr>
      <w:del w:id="157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>подведомственных учреждений</w:delText>
        </w:r>
      </w:del>
      <w:del w:id="15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)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61" w:author="Мандрикова Лариса Юрьевна" w:date="2019-08-08T11:15:00Z"/>
        </w:rPr>
      </w:pPr>
      <w:del w:id="160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Финансовое управление Администрации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64" w:author="Мандрикова Лариса Юрьевна" w:date="2019-08-08T11:15:00Z"/>
        </w:rPr>
      </w:pPr>
      <w:del w:id="16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потребительского рынка и услуг (</w:delText>
        </w:r>
      </w:del>
      <w:del w:id="163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 xml:space="preserve">с учетом 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67" w:author="Мандрикова Лариса Юрьевна" w:date="2019-08-08T11:15:00Z"/>
        </w:rPr>
      </w:pPr>
      <w:del w:id="165" w:author="Мандрикова Лариса Юрьевна" w:date="2019-08-08T11:15:00Z">
        <w:r>
          <w:rPr>
            <w:rFonts w:cs="Times New Roman" w:ascii="Times New Roman" w:hAnsi="Times New Roman"/>
            <w:i/>
            <w:color w:val="000000"/>
            <w:spacing w:val="2"/>
            <w:sz w:val="26"/>
            <w:szCs w:val="26"/>
          </w:rPr>
          <w:delText>муниципальных унитарных предприятий)</w:delText>
        </w:r>
      </w:del>
      <w:del w:id="166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 </w:delText>
          <w:tab/>
          <w:delText>1</w:delText>
        </w:r>
      </w:del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69" w:author="Мандрикова Лариса Юрьевна" w:date="2019-08-08T11:15:00Z"/>
        </w:rPr>
      </w:pPr>
      <w:del w:id="16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</w:r>
      </w:del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71" w:author="Мандрикова Лариса Юрьевна" w:date="2019-08-08T11:15:00Z"/>
        </w:rPr>
      </w:pPr>
      <w:del w:id="170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Бюджетные, казенные, автономные учреждения Администрации города Норильска: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73" w:author="Мандрикова Лариса Юрьевна" w:date="2019-08-08T11:15:00Z"/>
        </w:rPr>
      </w:pPr>
      <w:del w:id="17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Норильский городской архив</w:delText>
          <w:tab/>
          <w:delText>1</w:delText>
        </w:r>
      </w:del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75" w:author="Мандрикова Лариса Юрьевна" w:date="2019-08-08T11:15:00Z"/>
        </w:rPr>
      </w:pPr>
      <w:del w:id="174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по содержанию и строительству автомобильных дорог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77" w:author="Мандрикова Лариса Юрьевна" w:date="2019-08-08T11:15:00Z"/>
        </w:rPr>
      </w:pPr>
      <w:del w:id="176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города Норильска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79" w:author="Мандрикова Лариса Юрьевна" w:date="2019-08-08T11:15:00Z"/>
        </w:rPr>
      </w:pPr>
      <w:del w:id="17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Управление муниципальных закупок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81" w:author="Мандрикова Лариса Юрьевна" w:date="2019-08-08T11:15:00Z"/>
        </w:rPr>
      </w:pPr>
      <w:del w:id="180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 xml:space="preserve">Управление капитальных ремонтов и строительства 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del w:id="183" w:author="Мандрикова Лариса Юрьевна" w:date="2019-08-08T11:15:00Z"/>
        </w:rPr>
      </w:pPr>
      <w:del w:id="182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Служба спасения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  <w:tab w:val="left" w:pos="9781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85" w:author="Мандрикова Лариса Юрьевна" w:date="2019-08-08T11:15:00Z"/>
        </w:rPr>
      </w:pPr>
      <w:del w:id="184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Автохозяйство</w:delText>
          <w:tab/>
          <w:delText>1</w:delText>
        </w:r>
      </w:del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del w:id="187" w:author="Мандрикова Лариса Юрьевна" w:date="2019-08-08T11:15:00Z"/>
        </w:rPr>
      </w:pPr>
      <w:del w:id="186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  <w:delText>Молодежный центр</w:delText>
          <w:tab/>
          <w:delText>1</w:delText>
        </w:r>
      </w:del>
    </w:p>
    <w:p>
      <w:pPr>
        <w:pStyle w:val="Normal"/>
        <w:shd w:fill="FFFFFF" w:val="clear"/>
        <w:spacing w:lineRule="auto" w:line="240" w:before="0" w:after="0"/>
        <w:ind w:left="562" w:hanging="0"/>
        <w:rPr>
          <w:rFonts w:ascii="Times New Roman" w:hAnsi="Times New Roman" w:cs="Times New Roman"/>
          <w:color w:val="000000"/>
          <w:spacing w:val="2"/>
          <w:sz w:val="26"/>
          <w:szCs w:val="26"/>
          <w:del w:id="189" w:author="Мандрикова Лариса Юрьевна" w:date="2019-08-08T11:15:00Z"/>
        </w:rPr>
      </w:pPr>
      <w:del w:id="188" w:author="Мандрикова Лариса Юрьевна" w:date="2019-08-08T11:15:00Z">
        <w:r>
          <w:rPr>
            <w:rFonts w:cs="Times New Roman" w:ascii="Times New Roman" w:hAnsi="Times New Roman"/>
            <w:color w:val="000000"/>
            <w:spacing w:val="2"/>
            <w:sz w:val="26"/>
            <w:szCs w:val="26"/>
          </w:rPr>
        </w:r>
      </w:del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7DFB6FAD16A2391BCF1353EBE7F5A3F3716BBCDBAE76121219863547IBX3H" TargetMode="External"/><Relationship Id="rId4" Type="http://schemas.openxmlformats.org/officeDocument/2006/relationships/hyperlink" Target="consultantplus://offline/ref=9C76B7F0E8F60E82C2F711E20CF6AA4D12832C036B3576CCFD87CD41084811D839A92EF7EF3FA94634856710vAg9H" TargetMode="External"/><Relationship Id="rId5" Type="http://schemas.openxmlformats.org/officeDocument/2006/relationships/hyperlink" Target="consultantplus://offline/ref=210C38464993E5F97A30D0F2BAF5118D46994BFD15DFC3B845E9D6199E8DC6EF242B4EC1CF7E7F0D0F816845D740BEE1345554B7240A1B75x6NEH" TargetMode="External"/><Relationship Id="rId6" Type="http://schemas.openxmlformats.org/officeDocument/2006/relationships/hyperlink" Target="consultantplus://offline/ref=12440D1BF21CF4EA16085311F4FE2E3DD1BF369F5B5FE8EDF546A6135B92859979A1C84AE7E7AFA85E25809BCC5C8CE3AFB18F132837d21F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8:00Z</dcterms:created>
  <dc:creator>User</dc:creator>
  <dc:description/>
  <cp:keywords/>
  <dc:language>en-US</dc:language>
  <cp:lastModifiedBy>Мандрикова Лариса Юрьевна</cp:lastModifiedBy>
  <cp:lastPrinted>2019-07-11T10:49:00Z</cp:lastPrinted>
  <dcterms:modified xsi:type="dcterms:W3CDTF">2019-08-08T04:16:00Z</dcterms:modified>
  <cp:revision>7</cp:revision>
  <dc:subject/>
  <dc:title/>
</cp:coreProperties>
</file>