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pPr>
      <w:r>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3202"/>
        <w:gridCol w:w="3199"/>
        <w:gridCol w:w="3169"/>
      </w:tblGrid>
      <w:tr>
        <w:trPr/>
        <w:tc>
          <w:tcPr>
            <w:tcW w:w="320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3.04.2020</w:t>
            </w:r>
          </w:p>
        </w:tc>
        <w:tc>
          <w:tcPr>
            <w:tcW w:w="319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Норильск</w:t>
            </w:r>
          </w:p>
        </w:tc>
        <w:tc>
          <w:tcPr>
            <w:tcW w:w="3169"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136</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ложения о процедуре подготовки, издания распоряжения Администрации города Норильска об установлении размера пенсии за выслугу лет, о перерасчете пенсии за выслугу лет, прекращении, приостановлении, возобновлении выплаты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город Норильск</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пунктом 2 Указа Губернатора Красноярского края от 26.12.2016 № 285-уг «Об утверждении Порядка назначения, перерасчета размера и выплаты пенсии за выслугу лет лицам, замещавшим государственные должности Красноярского края и должности государственной гражданской службы Красноярского края», на основании решения Норильского городского Совета депутатов от 16.02.2010 № 24-586 «Об утверждении Положения о порядке предоставления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город Норильс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1. Утвердить Положение о процедуре подготовки, издания распоряжения Администрации города Норильска об установлении размера пенсии за выслугу лет, о перерасчете пенсии за выслугу лет, прекращении, приостановлении, возобновлении выплаты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город Норильск (прилагаетс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Наделить заместителя Главы города Норильска по социальной политике полномочиям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по изданию следующих распоряжений Администрации города Норильска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город Норильск:</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 установлении размера пенсии за выслугу лет;</w:t>
      </w:r>
    </w:p>
    <w:p>
      <w:pPr>
        <w:pStyle w:val="Normal"/>
        <w:autoSpaceDE w:val="false"/>
        <w:spacing w:lineRule="auto" w:line="240" w:before="0" w:after="0"/>
        <w:ind w:firstLine="709"/>
        <w:jc w:val="both"/>
        <w:rPr/>
      </w:pPr>
      <w:r>
        <w:rPr>
          <w:rFonts w:cs="Times New Roman" w:ascii="Times New Roman" w:hAnsi="Times New Roman"/>
          <w:color w:val="000000"/>
          <w:sz w:val="26"/>
          <w:szCs w:val="26"/>
        </w:rPr>
        <w:t>- о перерасчете пенсии за выслугу лет;</w:t>
      </w:r>
    </w:p>
    <w:p>
      <w:pPr>
        <w:pStyle w:val="Normal"/>
        <w:autoSpaceDE w:val="false"/>
        <w:spacing w:lineRule="auto" w:line="240" w:before="0" w:after="0"/>
        <w:ind w:firstLine="709"/>
        <w:jc w:val="both"/>
        <w:rPr/>
      </w:pPr>
      <w:r>
        <w:rPr>
          <w:rFonts w:cs="Times New Roman" w:ascii="Times New Roman" w:hAnsi="Times New Roman"/>
          <w:color w:val="000000"/>
          <w:sz w:val="26"/>
          <w:szCs w:val="26"/>
        </w:rPr>
        <w:t>- о прекращении выплаты пенсии за выслугу лет;</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 приостановлении выплаты пенсии за выслугу лет;</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 возобновлении выплаты пенсии за выслугу лет;</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2.2. по подписанию следующих уведомлений </w:t>
      </w:r>
      <w:r>
        <w:rPr>
          <w:rFonts w:cs="Times New Roman" w:ascii="Times New Roman" w:hAnsi="Times New Roman"/>
          <w:sz w:val="26"/>
          <w:szCs w:val="26"/>
        </w:rPr>
        <w:t>лицам, осуществлявшим полномочия депутатов, членов выборных органов местного самоуправления, выборных должностных лиц местного самоуправления, замещавших муниципальные должности на постоянной основе не менее шести лет и получавших денежное вознаграждение за счет средств бюджета муниципального образования город Норильск, прекративших исполнение полномочий (в том числе досрочно) (далее – получатели пенсии за выслугу лет):</w:t>
      </w:r>
    </w:p>
    <w:p>
      <w:pPr>
        <w:pStyle w:val="Normal"/>
        <w:autoSpaceDE w:val="false"/>
        <w:spacing w:lineRule="auto" w:line="240" w:before="0" w:after="0"/>
        <w:ind w:firstLine="709"/>
        <w:jc w:val="both"/>
        <w:rPr/>
      </w:pPr>
      <w:r>
        <w:rPr>
          <w:rFonts w:cs="Times New Roman" w:ascii="Times New Roman" w:hAnsi="Times New Roman"/>
          <w:sz w:val="26"/>
          <w:szCs w:val="26"/>
        </w:rPr>
        <w:t>- о размере назначенной пенсии за выслугу лет;</w:t>
      </w:r>
    </w:p>
    <w:p>
      <w:pPr>
        <w:pStyle w:val="Normal"/>
        <w:autoSpaceDE w:val="false"/>
        <w:spacing w:lineRule="auto" w:line="240" w:before="0" w:after="0"/>
        <w:ind w:firstLine="709"/>
        <w:jc w:val="both"/>
        <w:rPr/>
      </w:pPr>
      <w:r>
        <w:rPr>
          <w:rFonts w:cs="Times New Roman" w:ascii="Times New Roman" w:hAnsi="Times New Roman"/>
          <w:sz w:val="26"/>
          <w:szCs w:val="26"/>
        </w:rPr>
        <w:t>- об изменении размера пенсии после произведенного перерасчета и сроках выплаты пенсии за выслугу ле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приостановлении выплаты пенсии за выслугу ле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прекращении выплаты пенсии за выслугу л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возобновлении выплаты пенсии за выслугу лет;</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2.3. по подписанию соглашений, заключаемых Администрацией города Норильска с получателями пенсии за выслугу лет в случаях, установленных Положением о порядке предоставления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город Норильск, утвержденным решением Норильского городского Совета депутатов от 16.02.2010 № 24-586.</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Наделить </w:t>
      </w:r>
      <w:r>
        <w:rPr>
          <w:rFonts w:eastAsia="Calibri" w:cs="Times New Roman" w:ascii="Times New Roman" w:hAnsi="Times New Roman"/>
          <w:sz w:val="26"/>
          <w:szCs w:val="26"/>
          <w:lang w:eastAsia="en-US"/>
        </w:rPr>
        <w:t>МКУ «Управление социальной политики» полномочиями по подготовке и направлению данных о получателях пенсии за выслугу лет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Управлению по персоналу Администрации города Норильска не позднее одного месяца с даты издания настоящего постановления обеспечить внесение изменений в приложение № 5 к п</w:t>
      </w:r>
      <w:r>
        <w:rPr>
          <w:rFonts w:cs="Times New Roman" w:ascii="Times New Roman" w:hAnsi="Times New Roman"/>
          <w:sz w:val="26"/>
          <w:szCs w:val="26"/>
        </w:rPr>
        <w:t>остановлению Администрации города Норильска от 14.01.2010 № 02.</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color w:val="000000"/>
          <w:sz w:val="26"/>
          <w:szCs w:val="26"/>
        </w:rPr>
        <w:t xml:space="preserve">5. Директору </w:t>
      </w:r>
      <w:r>
        <w:rPr>
          <w:rFonts w:eastAsia="Calibri" w:cs="Times New Roman" w:ascii="Times New Roman" w:hAnsi="Times New Roman"/>
          <w:sz w:val="26"/>
          <w:szCs w:val="26"/>
          <w:lang w:eastAsia="en-US"/>
        </w:rPr>
        <w:t>МКУ «Управление социальной политики» обеспечить осуществление функций по реализации Положения, утвержденного пунктом 1 настоящего постановл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6.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Настоящее постановление вступает в силу с даты его подписания и распространяет свое действие на правоотношения, возникшие с 06.03.2020.</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Heading7"/>
        <w:spacing w:before="0" w:after="0"/>
        <w:rPr/>
      </w:pPr>
      <w:r>
        <w:rPr>
          <w:sz w:val="26"/>
          <w:szCs w:val="26"/>
        </w:rPr>
        <w:t>Глава города Норильска</w:t>
        <w:tab/>
        <w:tab/>
        <w:tab/>
        <w:tab/>
        <w:tab/>
        <w:tab/>
        <w:t xml:space="preserve">                    Р.В. Ахметчин</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670" w:hanging="0"/>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1"/>
        <w:ind w:left="5670" w:hanging="0"/>
        <w:rPr/>
      </w:pPr>
      <w:r>
        <w:rPr>
          <w:rFonts w:cs="Times New Roman" w:ascii="Times New Roman" w:hAnsi="Times New Roman"/>
          <w:sz w:val="26"/>
          <w:szCs w:val="26"/>
        </w:rPr>
        <w:t>постановлением Администрации города Норильска</w:t>
      </w:r>
    </w:p>
    <w:p>
      <w:pPr>
        <w:pStyle w:val="ConsPlusNormal1"/>
        <w:ind w:left="5670" w:hanging="0"/>
        <w:rPr>
          <w:rFonts w:ascii="Times New Roman" w:hAnsi="Times New Roman" w:cs="Times New Roman"/>
          <w:sz w:val="26"/>
          <w:szCs w:val="26"/>
        </w:rPr>
      </w:pPr>
      <w:r>
        <w:rPr>
          <w:rFonts w:cs="Times New Roman" w:ascii="Times New Roman" w:hAnsi="Times New Roman"/>
          <w:sz w:val="26"/>
          <w:szCs w:val="26"/>
        </w:rPr>
        <w:t>от 03.04.2020 № 136</w:t>
      </w:r>
    </w:p>
    <w:p>
      <w:pPr>
        <w:pStyle w:val="ConsPlusNormal1"/>
        <w:ind w:left="5670"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r>
        <w:rPr>
          <w:rFonts w:cs="Times New Roman" w:ascii="Times New Roman" w:hAnsi="Times New Roman"/>
          <w:sz w:val="26"/>
          <w:szCs w:val="26"/>
        </w:rPr>
        <w:t>Положение</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 процедуре подготовки, издания распоряжения Администрации города Норильска об установлении размера пенсии за выслугу лет, о перерасчете пенсии за выслугу лет, прекращении, приостановлении, возобновлении выплаты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город Норильск</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r>
        <w:rPr>
          <w:rFonts w:cs="Times New Roman" w:ascii="Times New Roman" w:hAnsi="Times New Roman"/>
          <w:sz w:val="26"/>
          <w:szCs w:val="26"/>
        </w:rPr>
        <w:t>1. Общие положения</w:t>
      </w:r>
    </w:p>
    <w:p>
      <w:pPr>
        <w:pStyle w:val="ConsPlusNormal1"/>
        <w:ind w:left="720"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Настоящее Положение определяет процедуру подготовки, издания распоряжения Администрации города Норильска об установлении размера пенсии за выслугу лет, о перерасчете пенсии за выслугу лет, прекращении, приостановлении, возобновлении выплаты пенсии за выслугу лет в соответствии с решением Норильского городского Совета депутатов от 16.02.2010 № 24-586 «Об утверждении Положения о порядке предоставления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город Норильск».</w:t>
      </w:r>
    </w:p>
    <w:p>
      <w:pPr>
        <w:pStyle w:val="ConsPlusNormal1"/>
        <w:ind w:firstLine="709"/>
        <w:jc w:val="both"/>
        <w:rPr/>
      </w:pPr>
      <w:r>
        <w:rPr>
          <w:rFonts w:cs="Times New Roman" w:ascii="Times New Roman" w:hAnsi="Times New Roman"/>
          <w:sz w:val="26"/>
          <w:szCs w:val="26"/>
        </w:rPr>
        <w:t>1.2. Установление размера пенсии за выслугу лет, перерасчет пенсии за выслугу лет, прекращение, приостановление, возобновление выплаты пенсии за выслугу лет производится на основании распоряжения Администрации города Норильска, издаваемого заместителем Главы города Норильска по социальной полити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Подготовку проектов распоряжений Администрации города Норильска об установлении размера пенсии за выслугу лет, о перерасчете пенсии за выслугу лет, прекращении, приостановлении, возобновлении выплаты пенсии за выслугу лет осуществляет муниципальное казенное учреждение «Управление социальной полити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иректор муниципального казенного учреждения «Управление социальной политики» при подготовке проектов распоряжений Администрации города Норильска, указанных в настоящем пункте, обеспечивает их правовую экспертизу (визирование) юридической службой муниципального казенного учреждения «Управление социальной политики».</w:t>
      </w:r>
    </w:p>
    <w:p>
      <w:pPr>
        <w:pStyle w:val="ConsPlusNormal1"/>
        <w:ind w:firstLine="709"/>
        <w:jc w:val="both"/>
        <w:rPr/>
      </w:pPr>
      <w:r>
        <w:rPr>
          <w:rFonts w:cs="Times New Roman" w:ascii="Times New Roman" w:hAnsi="Times New Roman"/>
          <w:sz w:val="26"/>
          <w:szCs w:val="26"/>
        </w:rPr>
        <w:t>Указанные в настоящем пункте проекты распоряжений Администрации города Норильска согласованию с начальником Правового управления Администрации города Норильска не подлежа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В настоящем Положении используются следующие понятия и сокра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МКУ «Управление социальной политики» – муниципальное казенное учреждение «Управление социальной политики»;</w:t>
      </w:r>
    </w:p>
    <w:p>
      <w:pPr>
        <w:pStyle w:val="ConsPlusNormal1"/>
        <w:ind w:firstLine="709"/>
        <w:jc w:val="both"/>
        <w:rPr/>
      </w:pPr>
      <w:r>
        <w:rPr>
          <w:rFonts w:cs="Times New Roman" w:ascii="Times New Roman" w:hAnsi="Times New Roman"/>
          <w:sz w:val="26"/>
          <w:szCs w:val="26"/>
        </w:rPr>
        <w:t>- Финансовое управление – Финансовое управление Администрации города Нориль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шение – решение Норильского городского Совета депутатов от 16.02.2010 № 24-586 «Об утверждении Положения о порядке предоставления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город Норильс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ект Распоряжения – проект распоряжения Администрации города Норильска, издаваемый заместителем Главы города Норильска по социальной полити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атели пенсии за выслугу лет – депутаты, члены выборных органов местного самоуправления, выборные должностные лица местного самоуправления, замещавшие муниципальные должности на постоянной основе не менее шести лет и получавшие денежное вознаграждение за счет средств бюджета муниципального образования город Норильск, прекратившие исполнение полномочий (в том числе досроч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2.  Порядок подготовки и издания распоряжений Администрации </w:t>
        <w:br/>
        <w:t xml:space="preserve">города Норильска об установлении размера пенсии за выслугу лет, </w:t>
        <w:br/>
        <w:t xml:space="preserve">о перерасчете пенсии за выслугу лет, прекращении, приостановлении, возобновлении выплаты пенсии за выслугу лет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Подготовка проекта Распоряжения об установлении размера пенсии за выслугу лет осуществляется МКУ «Управление социальной политики» в следующем порядке:</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е позднее девяти рабочих дней со дня поступления в Администрацию города Норильска распоряжения руководителя соответствующего органа местного самоуправления о назначении пенсии за выслугу лет определяет размер пенсии за выслугу лет и готовит проект Распоряжения об у</w:t>
      </w:r>
      <w:r>
        <w:rPr>
          <w:rFonts w:cs="Times New Roman" w:ascii="Times New Roman" w:hAnsi="Times New Roman"/>
          <w:sz w:val="26"/>
          <w:szCs w:val="26"/>
        </w:rPr>
        <w:t>становлении размера пенсии за выслугу лет</w:t>
      </w:r>
      <w:r>
        <w:rPr>
          <w:rFonts w:eastAsia="Calibri" w:cs="Times New Roman" w:ascii="Times New Roman" w:hAnsi="Times New Roman"/>
          <w:sz w:val="26"/>
          <w:szCs w:val="26"/>
          <w:lang w:eastAsia="en-US"/>
        </w:rPr>
        <w:t>;</w:t>
      </w:r>
    </w:p>
    <w:p>
      <w:pPr>
        <w:pStyle w:val="Normal"/>
        <w:autoSpaceDE w:val="false"/>
        <w:spacing w:lineRule="auto" w:line="240" w:before="0" w:after="0"/>
        <w:ind w:firstLine="708"/>
        <w:jc w:val="both"/>
        <w:rPr/>
      </w:pPr>
      <w:r>
        <w:rPr>
          <w:rFonts w:eastAsia="Calibri" w:cs="Times New Roman" w:ascii="Times New Roman" w:hAnsi="Times New Roman"/>
          <w:sz w:val="26"/>
          <w:szCs w:val="26"/>
          <w:lang w:eastAsia="en-US"/>
        </w:rPr>
        <w:t>- не позднее десяти рабочих дней со дня поступления распоряжения руководителя соответствующего органа местного самоуправления о назначении пенсии за выслугу лет направляет проект Распоряжения об установлении размера пенсии за выслугу лет на подпись заместителю Главы города Норильска по социальной политике.</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2. Размер пенсии рассчитывается МКУ «Управление социальной политики» в соответствии с Решением.</w:t>
      </w:r>
    </w:p>
    <w:p>
      <w:pPr>
        <w:pStyle w:val="Normal"/>
        <w:autoSpaceDE w:val="false"/>
        <w:spacing w:lineRule="auto" w:line="240" w:before="0" w:after="0"/>
        <w:ind w:firstLine="708"/>
        <w:jc w:val="both"/>
        <w:rPr/>
      </w:pPr>
      <w:r>
        <w:rPr>
          <w:rFonts w:eastAsia="Calibri" w:cs="Times New Roman" w:ascii="Times New Roman" w:hAnsi="Times New Roman"/>
          <w:sz w:val="26"/>
          <w:szCs w:val="26"/>
          <w:lang w:eastAsia="en-US"/>
        </w:rPr>
        <w:t>2.3.</w:t>
      </w:r>
      <w:r>
        <w:rPr/>
        <w:t xml:space="preserve"> </w:t>
      </w:r>
      <w:r>
        <w:rPr>
          <w:rFonts w:eastAsia="Calibri" w:cs="Times New Roman" w:ascii="Times New Roman" w:hAnsi="Times New Roman"/>
          <w:sz w:val="26"/>
          <w:szCs w:val="26"/>
          <w:lang w:eastAsia="en-US"/>
        </w:rPr>
        <w:t>Подготовка проекта Распоряжения о перерасчете пенсии за выслугу лет, прекращении, приостановлении, возобновлении выплаты пенсии за выслугу лет осуществляется МКУ «Управление социальной политики» в следующем порядке:</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е позднее трех рабочих дней со дня наступления соответствующих обстоятельств, предусмотренных Решением, готовит соответствующий проект Распоряжения о перерасчете пенсии за выслугу лет, прекращении, приостановлении, возобновлении выплаты пенсии за выслугу лет;</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е позднее четырех рабочих дней со дня наступления соответствующих обстоятельств, предусмотренных Решением, направляет соответствующий проект Распоряжения на подпись заместителю Главы города Норильска по социальной политике.</w:t>
      </w:r>
    </w:p>
    <w:p>
      <w:pPr>
        <w:pStyle w:val="Normal"/>
        <w:autoSpaceDE w:val="false"/>
        <w:spacing w:lineRule="auto" w:line="240" w:before="0" w:after="0"/>
        <w:ind w:firstLine="708"/>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2.4. </w:t>
      </w:r>
      <w:r>
        <w:rPr>
          <w:rFonts w:cs="Times New Roman" w:ascii="Times New Roman" w:hAnsi="Times New Roman"/>
          <w:sz w:val="26"/>
          <w:szCs w:val="26"/>
        </w:rPr>
        <w:t>МКУ «Управление социальной политики» в течение пяти рабочих дней со дня издания распоряжения Администрации города Норильска об установлении размера пенсии за выслугу лет, перерасчете пенсии за выслугу лет</w:t>
      </w:r>
      <w:r>
        <w:rPr/>
        <w:t xml:space="preserve"> </w:t>
      </w:r>
      <w:r>
        <w:rPr>
          <w:rFonts w:cs="Times New Roman" w:ascii="Times New Roman" w:hAnsi="Times New Roman"/>
          <w:sz w:val="26"/>
          <w:szCs w:val="26"/>
        </w:rPr>
        <w:t>обеспечивает подготовку и направление получателю пенсии за выслугу лет письменного уведомления за подписью заместителя Главы города Норильска по социальной политике о размере назначенной пенсии, об изменении размера пенсии после произведенного перерасчета и сроках выплаты пенсии за выслугу ле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5. МКУ «Управление социальной политики» в течение пяти рабочих дней со дня приостановления, возобновления, прекращения выплаты пенсии за выслугу лет обеспечивает подготовку и направление получателю пенсии за выслугу лет письменного уведомления за подписью заместителя Главы города Норильска по социальной политике о приостановлении, возобновлении, прекращении выплаты пенсии за выслугу лет.</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Заключительные положения.</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 Формирование и хранение личного дела получателя пенсии за выслугу лет, сформированного из документов, послуживших основанием для назначения и определения размера пенсии за выслугу лет, осуществляется МКУ «Управление социальной политики».</w:t>
      </w:r>
    </w:p>
    <w:p>
      <w:pPr>
        <w:pStyle w:val="Normal"/>
        <w:autoSpaceDE w:val="false"/>
        <w:spacing w:lineRule="auto" w:line="240" w:before="0" w:after="0"/>
        <w:ind w:firstLine="708"/>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3.2. </w:t>
      </w:r>
      <w:r>
        <w:rPr>
          <w:rFonts w:cs="Times New Roman" w:ascii="Times New Roman" w:hAnsi="Times New Roman"/>
          <w:sz w:val="26"/>
          <w:szCs w:val="26"/>
        </w:rPr>
        <w:t>МКУ «Управление социальной политики» до 10 числа месяца, следующего за расчетным, предоставляет в Финансовое управление заявки на финансирование выплаты пенсии за выслугу лет получателям пенсии за выслугу лет.</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3. </w:t>
      </w:r>
      <w:r>
        <w:rPr>
          <w:rFonts w:eastAsia="Calibri" w:cs="Times New Roman" w:ascii="Times New Roman" w:hAnsi="Times New Roman"/>
          <w:sz w:val="26"/>
          <w:szCs w:val="26"/>
          <w:lang w:eastAsia="en-US"/>
        </w:rPr>
        <w:t>МКУ «Управление социальной политики» подготавливает и направляет данные о лице, которому назначена пенсия за выслугу лет в соответствии с Решением,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я.</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4. МКУ «Управление социальной политики» в течении 10 рабочих дней, со дня установления факта переплаты денежных средств, возникшей вследствие обстоятельств, указанных в Решении, обеспечивает подготовку и направление получателю пенсии за выслугу лет письменного уведомления за подписью заместителя Главы города Норильска по социальной политике о необходимости произвести возврат излишне выплаченных денежных средств в соответствии с условиями, установленными Решением, а в случае спора обеспечивает взыскание в судебном порядке. </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ях, определенных Решением, МКУ «Управление социальной политики» обеспечивает подготовку и направление проекта соглашения о погашении задолженности получателю пенсии за выслугу лет. Указанное в настоящем абзаце соглашение от имени Администрации города Норильска подписывает заместитель Главы города Норильска по социальной политике на основании доверенности.</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5. Письменные уведомления, предусмотренные настоящим Положением, а также проект соглашения, указанный в пункте 3.4 настоящего Положения, подлежат правовой экспертизе (визированию) юридической службой МКУ «Управление социальной политики» и не требуют </w:t>
      </w:r>
      <w:r>
        <w:rPr>
          <w:rFonts w:cs="Times New Roman" w:ascii="Times New Roman" w:hAnsi="Times New Roman"/>
          <w:sz w:val="26"/>
          <w:szCs w:val="26"/>
        </w:rPr>
        <w:t>согласования с начальником Правового управления Администрации города Норильска.</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color w:val="26282F"/>
    </w:rPr>
  </w:style>
  <w:style w:type="character" w:styleId="WW8Num10z0">
    <w:name w:val="WW8Num10z0"/>
    <w:qFormat/>
    <w:rPr>
      <w:rFonts w:ascii="Times New Roman" w:hAnsi="Times New Roman" w:cs="Times New Roman"/>
      <w:sz w:val="26"/>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Times New Roman" w:hAnsi="Times New Roman" w:cs="Times New Roman"/>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Style14">
    <w:name w:val="Основной текст с отступом Знак"/>
    <w:qFormat/>
    <w:rPr>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59:00Z</dcterms:created>
  <dc:creator>ConsultantPlus</dc:creator>
  <dc:description/>
  <cp:keywords/>
  <dc:language>en-US</dc:language>
  <cp:lastModifiedBy>Грицюк Марина Геннадьевна</cp:lastModifiedBy>
  <cp:lastPrinted>2020-03-03T15:42:00Z</cp:lastPrinted>
  <dcterms:modified xsi:type="dcterms:W3CDTF">2020-04-03T04:49:00Z</dcterms:modified>
  <cp:revision>14</cp:revision>
  <dc:subject/>
  <dc:title/>
</cp:coreProperties>
</file>