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 дека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3/5-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О внесении изменений в решение Городского Совета от 15.12.2009 № 23-568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center"/>
        <w:rPr>
          <w:szCs w:val="26"/>
        </w:rPr>
      </w:pPr>
      <w:r>
        <w:rPr>
          <w:szCs w:val="26"/>
        </w:rPr>
        <w:t>«Об утверждении Положения о постоянной комиссии Норильского городского Совета депутатов по городскому хозяйству»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>
          <w:szCs w:val="26"/>
        </w:rPr>
        <w:t>В соответствии с Уставом муниципального образования город Норильск, Регламентом Норильского городского Совета депутатов, Городской Совет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ConsTitle"/>
        <w:widowControl/>
        <w:spacing w:lineRule="atLeast" w:line="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6"/>
        </w:rPr>
        <w:t>1. Внести в решение Городского Совета от 15.12.2009 № 23-568 «Об утверждении Положения о постоянной комиссии Норильского городского Совета депутатов по городскому хозяйству» (далее – решение) 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6"/>
        </w:rPr>
        <w:t>по тексту решения слова «Норильского городского Совета депутатов» заменить словами «Городского Совета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Cs w:val="26"/>
        </w:rPr>
        <w:t>2. Внести в Положение о постоянной комиссии Норильского городского Совета депутатов по городскому хозяйству, утвержденное решением Городского Совета от 15.12.2009 № 23-568 (далее – Положение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2.1. В наименовании, пунктах 1.1, 1.2 Положения слова «Норильского городского Совета депутатов» заменить словами «Городского Совета».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 В абзаце десятом пункта 2.3 Положения слова «постановлений Главы города Норильска,» исключить.</w:t>
      </w:r>
    </w:p>
    <w:p>
      <w:pPr>
        <w:pStyle w:val="Normal"/>
        <w:ind w:firstLine="709"/>
        <w:jc w:val="both"/>
        <w:rPr/>
      </w:pPr>
      <w:r>
        <w:rPr>
          <w:szCs w:val="26"/>
        </w:rPr>
        <w:t>2.3. В абзаце двенадцатом пункта 2.3, пункте 3.10, пункте 5.3 Положения слова «Глава города Норильска» в соответствующих падежах заменить словами «Председатель Городского Совета» в соответствующих падежах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4. В пункте 3.1 Положения слово «простым» исключить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5. Пункт 3.2 Положения изложить в следующей редак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«3.2. За ненадлежащее исполнение возложенных на Председателя комиссии обязанностей, члены комиссии вправе 2/3 голосов освободить Председателя комиссии от исполнения обязанностей. При этом данное решение Комиссии утверждается Городским Советом большинством голосов от состава Городского Совета.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6. В пункте 3.6 Положения слово «аппарата» заменить словами «Управления делами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 xml:space="preserve">2.7. </w:t>
      </w:r>
      <w:r>
        <w:rPr>
          <w:szCs w:val="26"/>
        </w:rPr>
        <w:t>Пункт 3.12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«3.12. На заседаниях Комиссии вправе присутствовать Глава города Норильска, руководители, специалисты</w:t>
      </w:r>
      <w:r>
        <w:rPr>
          <w:i/>
          <w:szCs w:val="26"/>
        </w:rPr>
        <w:t xml:space="preserve"> </w:t>
      </w:r>
      <w:r>
        <w:rPr>
          <w:szCs w:val="26"/>
        </w:rPr>
        <w:t>структурных подразделений Администрации города Норильска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3. Контроль исполнения настоящего решения возложить на председателя постоянной комиссии Городского Совета по городскому хозяйству            Карасева Д.В.</w:t>
      </w:r>
    </w:p>
    <w:p>
      <w:pPr>
        <w:pStyle w:val="Normal"/>
        <w:ind w:firstLine="709"/>
        <w:jc w:val="both"/>
        <w:rPr/>
      </w:pPr>
      <w:r>
        <w:rPr>
          <w:szCs w:val="26"/>
        </w:rPr>
        <w:t>4. Настоящее решение вступает в силу со дня принят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Cs w:val="26"/>
        </w:rPr>
      </w:pPr>
      <w:r>
        <w:rPr>
          <w:szCs w:val="26"/>
        </w:rPr>
        <w:t>Председатель Городского Совета                                                      А.А. Пестряков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5:19:00Z</dcterms:created>
  <dc:creator>Маркова</dc:creator>
  <dc:description/>
  <cp:keywords/>
  <dc:language>en-US</dc:language>
  <cp:lastModifiedBy>Данько Марина Викторовна</cp:lastModifiedBy>
  <cp:lastPrinted>2017-12-09T12:20:00Z</cp:lastPrinted>
  <dcterms:modified xsi:type="dcterms:W3CDTF">2017-12-13T02:58:00Z</dcterms:modified>
  <cp:revision>5</cp:revision>
  <dc:subject/>
  <dc:title/>
</cp:coreProperties>
</file>