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6.2016                                              г.Норильск   </w:t>
        <w:tab/>
        <w:t xml:space="preserve">        № 161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10.06.2016 года № 152-орг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урегулирования отдельных вопросов, связанных с </w:t>
      </w:r>
      <w:r>
        <w:rPr/>
        <w:t>проведением торжественных мероприятий, посвященных вечеру выпускников образовательных учреждений муниципального образования город Норильск,</w:t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10.06.2016         № 152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ункт 1. Распоряжения изложить в следующей редакции:</w:t>
      </w:r>
    </w:p>
    <w:p>
      <w:pPr>
        <w:pStyle w:val="Style15"/>
        <w:tabs>
          <w:tab w:val="clear" w:pos="68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hanging="0"/>
        <w:contextualSpacing w:val="false"/>
        <w:jc w:val="both"/>
        <w:rPr/>
      </w:pPr>
      <w:r>
        <w:rPr>
          <w:szCs w:val="26"/>
        </w:rPr>
        <w:tab/>
        <w:t xml:space="preserve">«Временно прекратить движение всех видов транспортных средств на территории Центрального района города Норильска по Ленинскому проспекту с 12:00 часов 25 июня 2016 года до 06:00 часов 26 июня 2016 года.»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 срок до 15.06.2016 года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правлению городского хозяйства Администрации города Норильска обеспечить направление настоящего распоряжения в КГКУ «Управление автомобильных дорог по Красноярскому краю» для его размещения в срок до 15.06.2016 на официальном сайте этого учреждения.</w:t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268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5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Аня</dc:creator>
  <dc:description/>
  <cp:keywords/>
  <dc:language>en-US</dc:language>
  <cp:lastModifiedBy>Грицюк Марина Геннадьевна</cp:lastModifiedBy>
  <cp:lastPrinted>2016-06-15T10:57:00Z</cp:lastPrinted>
  <dcterms:modified xsi:type="dcterms:W3CDTF">2016-06-15T09:21:00Z</dcterms:modified>
  <cp:revision>30</cp:revision>
  <dc:subject/>
  <dc:title>РОССИЙСКАЯ ФЕДЕРАЦИЯ</dc:title>
</cp:coreProperties>
</file>