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64" w:hRule="atLeast"/>
        </w:trPr>
        <w:tc>
          <w:tcPr>
            <w:tcW w:w="99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</w:tc>
      </w:tr>
      <w:tr>
        <w:trPr>
          <w:trHeight w:val="194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6.2025</w:t>
        <w:tab/>
        <w:tab/>
        <w:tab/>
        <w:t xml:space="preserve">                   г. Норильск</w:t>
        <w:tab/>
        <w:tab/>
        <w:tab/>
        <w:tab/>
        <w:t xml:space="preserve">      № 74-о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55-го туристского слета на реке Хараелах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вязи с проведением 55-го туристского слета на реке Хараелах (далее - Слет туристов) в период с 05.07.2025 по 06.07.2025,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 Норильск обеспечить выполнение следующих мероприятий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Управлению общественных связей, массовых коммуникаций и развития туризма Администрации города Норильска совместно с Управлением по спорту Администрации города Норильс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до 10.06.2025 разработать и утвердить Положение «О проведении 55-го туристского слета на реке Хараелах»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-2552" w:leader="none"/>
          <w:tab w:val="right" w:pos="-24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5.07.2025 организовать торжественное открытие Слета туристов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Управлению по спорту Администрации города Норильска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ок до 30.06.2025 согласовать с Управлением общественных связей, массовых коммуникаций и развития туризма Администрации города Норильска перечень участков для проведения Слета туристов (далее – участки);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с 05.07.2025 по 06.07.2025 обеспечить проведение Слета туристов снаряжением и материалами для проведения соревнований, а также организовать работу судейской бригады на участках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ому управлению Администрации города Норильска обеспечить финансирование мероприятий, связанных с проведением Слета туристов, в пределах бюджетных ассигнований, предусмотренных на эти цели муниципальной программой «Развитие туризма», утвержденной постановлением Администрации города Норильска от 12.12.2018 № 500, в течение 5 рабочих дней с момента предоставления заявок ответственными муниципальными учреждениями на оплату расходов с приложением документов, подтверждающих расходы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ю по делам гражданской обороны и чрезвычайным ситуациям Администрации города Норильска в период с 05.07.2025 по 06.07.2025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силами аварийно-спасательного отряда экстренного реагирования муниципального казенного учреждения «Служба спасения» обеспечение безопасности при проведении мероприятий на в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ключение в маршрут патрулирования патрульно-контрольной группы территории Слета туристов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Муниципальному казенному учреждению «Управление экологии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мплексного содержания территор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 12.00 04.07.2025 установку пятнадцати пластиковых мусорных контейнеров на территории проведения Слета туристов, с необходимым запасом мусорных меш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04.07.2025 по 06.07.2025 организовать ежедневный вывоз мусора из мусорных баков с территории проведения Слета тур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7.07.2025 обеспечить вывоз мусора из мусорных баков с территории проведения Слета тур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к 12.00 04.07.2025 доставку и установку пяти мобильных туалетных кабин. Кабины должны находиться в отличном техническом и санитарно-гигиеничес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по обслуживанию туалетных кабин и откачке отходов ежедневно в период с 04.07.2025 по 06.07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рок до 29.06.2025 организовать работу по санитарной очистке участка от мусора и металлол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рок до 29.06.2025 организовать работу по санитарной чистке растений на участке. Произвести компенсационное озеленение – воспроизводство зеленых насаждений взамен уничтоженных или поврежденных в рамках реализации основных мероприятий по озеленению территории муниципального образования город Норильск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му учреждению «Талнахское территориальное управление Администрации города Нориль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 12.00 04.07.2025 установку десяти металлических мусорных баков на территории проведения Слета тур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 12.00 04.07.2025 доставку и установку пяти мобильных туалетных кабин. Кабины должны находиться в отличном техническом и санитарно-гигиеничес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по обслуживанию туалетных кабин и откачке отходов ежедневно в период с 04.07.2025 по 06.07.2025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ому бюджетному учреждению «Автохозяйство» обеспечить необходимое количество автотранспорта в дни подготовки и проведения Слета туристов согласно заявке Управления общественных связей, массовых коммуникаций и развития туризма Администрации города Норильска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ому казенному учреждению «Управление автомобильных дорог города Норильс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20.06.2025 обеспечить проведение работ по расчистке от завала камней многоочкового пролета моста через реку Харае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20.06.2025 организовать работу по ремонту аварийных конструкций моста через реку Харае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рок до 04.07.2025 организовать парковку транспортных средств                  (с левой стороны от моста по ходу движения от района Талнах через реку Хараелах)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кой соответствующих знаков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9. Рекомендовать Отделу МВД России по городу Норильску обеспечить общественный порядок и безопасность на территории проведения Слета туристов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 с 18.00 часов 04.07.2025 до 18.00 часов 06.07.2025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0. Рекомендовать территориальному отделу в городе Норильске министерства здравоохранения Красноярского края организовать дежурство бригады скорой медицинской помощи для оказания при необходимости медицинской помощи участникам Слета туристов в период проведения соревнований 05.07.2025 с 10.00 до 22.00 часов, 06.07.2025 с 10.00 до 16.00 часов, а также дежурство медицинских работников во время проведения Слета туристов с 21.00 часа 04.07.2025 до 10.00 часов 05.07.2025, с 22.00 часов 05.07.2024 до 10.00 часов 06.07.2025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унктов 1.1, 1.2 настоящего распоряжения возложить на заместителя Главы города Норильска по информационной политике и перспективному развитию, заместителя Главы города Норильска по социальной политике, пункта 1.3 – на заместителя Главы города Норильска по экономике и финансам – начальника Финансового управления Администрации города Норильска, пункта 1.4 - на заместителя Главы города Норильска по общественно-политической работе, пунктов 1.5, 1.7 – 1.8 - на 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лава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2:00Z</dcterms:created>
  <dc:creator>Я</dc:creator>
  <dc:description/>
  <cp:keywords/>
  <dc:language>en-US</dc:language>
  <cp:lastModifiedBy>Грицюк Марина Геннадьевна</cp:lastModifiedBy>
  <cp:lastPrinted>2025-06-05T14:47:00Z</cp:lastPrinted>
  <dcterms:modified xsi:type="dcterms:W3CDTF">2025-06-11T09:50:00Z</dcterms:modified>
  <cp:revision>3</cp:revision>
  <dc:subject/>
  <dc:title>РОССИЙСКАЯ ФЕДЕРАЦИЯ</dc:title>
</cp:coreProperties>
</file>