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TextBody"/>
        <w:rPr>
          <w:szCs w:val="26"/>
        </w:rPr>
      </w:pPr>
      <w:r>
        <w:rPr>
          <w:szCs w:val="26"/>
        </w:rPr>
        <w:t>21.10.2013                                            г. Норильск                                                 № 453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О внесении изменения в постановление Администрации города Норильска от 31.05.2011 №273 «Об утверждении состава комиссии по делам несовершеннолетних и защите их прав Центрального района города Норильска»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 xml:space="preserve">В целях урегулирования отдельных вопросов, а также в связи с кадровыми изменениями в Администрации города Норильска, </w:t>
      </w:r>
    </w:p>
    <w:p>
      <w:pPr>
        <w:pStyle w:val="TextBody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1. Внести в постановление Администрации города Норильска от 31.05.2011 № 273 «Об утверждении состава комиссии по делам несовершеннолетних и защите их прав Центрального района города Норильска» (далее – Постановление), следующее изменение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1.1. Состав комиссии по делам несовершеннолетних и защите их прав Центрального района города Норильска, утвержденный Постановлением, изложить в новой редакции согласно приложению к настоящему постановлению.</w:t>
      </w:r>
    </w:p>
    <w:p>
      <w:pPr>
        <w:pStyle w:val="TextBody"/>
        <w:ind w:firstLine="708"/>
        <w:rPr/>
      </w:pPr>
      <w:r>
        <w:rPr>
          <w:szCs w:val="26"/>
        </w:rPr>
        <w:t xml:space="preserve">2. Разместить настоящее постановление на официальном сайте муниципального образования город Норильск.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Руководитель Администрации города Норильска</w:t>
        <w:tab/>
        <w:tab/>
        <w:t xml:space="preserve">                  А.Б. Ружников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68"/>
        <w:gridCol w:w="2544"/>
      </w:tblGrid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0.2013 № 453</w:t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52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5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6"/>
          <w:szCs w:val="26"/>
        </w:rPr>
        <w:t>от 31 мая 2011 г. № 27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ДЕЛАМ НЕСОВЕРШЕННОЛЕТНИХ И ЗАЩИТЕ ИХ ПРАВ ЦЕНТРАЛЬНОГО РАЙОНА ГОРОДА НОРИЛЬ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3"/>
        <w:gridCol w:w="5367"/>
      </w:tblGrid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Комарова 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Людмила Леонтьевна                                     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/>
            </w:pPr>
            <w:r>
              <w:rPr>
                <w:szCs w:val="26"/>
              </w:rPr>
              <w:t>заместитель Руководителя Администрации города Норильска по социальной политике, председатель комиссии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Лозинский                                               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Владимир Петрович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/>
            </w:pPr>
            <w:r>
              <w:rPr>
                <w:szCs w:val="26"/>
              </w:rPr>
              <w:t>начальник мобилизационного отдела Администрации города Норильска, заместитель председателя комиссии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Кравченкова 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Ирина Анатольевна 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/>
            </w:pPr>
            <w:r>
              <w:rPr>
                <w:szCs w:val="26"/>
              </w:rPr>
              <w:t>начальник отдела по делам несовершеннолетних и защите их прав Администрации города Норильска, ответственный секретарь комиссии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ind w:right="-89" w:hanging="0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5367" w:type="dxa"/>
            <w:tcBorders/>
          </w:tcPr>
          <w:p>
            <w:pPr>
              <w:pStyle w:val="TextBody"/>
              <w:snapToGrid w:val="false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Бабурина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Светлана Викторовна                                 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/>
            </w:pPr>
            <w:r>
              <w:rPr>
                <w:szCs w:val="26"/>
              </w:rPr>
              <w:t xml:space="preserve">заместитель начальника по административной работе и вопросам оказания материальной помощи Управления социальной политики Администрации города Норильска 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Бочкарева                                                  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Татья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общего и дошкольного образования Администрации города Норильска по дополнительному образованию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Бондаренко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ина Васильевна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>начальник лечебно-экспертного отдела Управления здравоохранения Администрации города Норильска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Голуб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Михаил Иванович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по спорту, туризму и молодежной политике Администрации города Норильска по спортивно-массовой работе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Демидова                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Ольга Викторовна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>врач нарколог подросткового Краевого государственного бюджетного учреждения здравоохранения «Красноярский краевой психоневрологический диспансер №5» (по согласованию)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Кудрявцева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Виктория Александровна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>заместитель директора Краевого государственного казенного учреждения «Центр занятости населения города Норильска» (по согласованию)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Курунина                             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Ольга Николаевна                                                     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ОУУП и ДН – начальник ОДН ОУУП и ДН ОМВД России по городу Норильску (по согласованию)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Леу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Юлия Юрьевна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/>
            </w:pPr>
            <w:r>
              <w:rPr>
                <w:szCs w:val="26"/>
              </w:rPr>
              <w:t>главный специалист-инспектор по работе с детьми отдела по делам несовершеннолетних и защите их прав Администрации города Норильска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Никитина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Ольга Сергеевна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>начальник отдела опеки и попечительства над несовершеннолетними Управления общего и дошкольного образования Администрации города Норильска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омашкин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Андрей Александрович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Управления по делам культуры и искусства Администрации города Норильска 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Чистякова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Еле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>заместитель Руководителя следственного отдела по городу Норильск Главного следственного управления Следственного комитета Российской Федерации по Красноярскому краю (по согласованию)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rPr/>
            </w:pPr>
            <w:r>
              <w:rPr>
                <w:szCs w:val="26"/>
              </w:rPr>
              <w:t>Шишкова                                     Мари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ind w:right="-89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  <w:t>начальник филиала по городу Норильску ФКУ УИИ ГУФСИН России по Красноярскому краю Главного управления Федеральной службы исполнения наказаний (по согласованию)</w:t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ind w:left="-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9:00Z</dcterms:created>
  <dc:creator>202-1</dc:creator>
  <dc:description/>
  <cp:keywords/>
  <dc:language>en-US</dc:language>
  <cp:lastModifiedBy>adm114</cp:lastModifiedBy>
  <cp:lastPrinted>2013-10-18T09:31:00Z</cp:lastPrinted>
  <dcterms:modified xsi:type="dcterms:W3CDTF">2013-10-21T03:29:00Z</dcterms:modified>
  <cp:revision>12</cp:revision>
  <dc:subject/>
  <dc:title> </dc:title>
</cp:coreProperties>
</file>