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2.2024                                              г. Норильск                                                   № 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2.11.2019 № 5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 кадровыми изменениями в Администрации города Норильс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Состав комиссии по делам несовершеннолетних и защите их прав района Талнах города Норильска, утвержденный постановлением Администрации города Норильска от 22.11.2019 № 550 (далее – Комиссия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Комиссии Прокоповича Николая Владимировича, Лузину Елену Петров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вести в состав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Шелепову Евгению Анатольевну – старшего инспектора Норильского МФ ФКУ УИИ ГУФСИН России по Красноярскому краю (по согласованию), в качестве члена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слову Светлану Валерьевну – заместителя директора муниципального бюджетного учреждения «Молодежный центр» (по согласованию), в качестве члена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Наименование должности члена Комиссии Мыльниковой Анны Станиславовны изложить в следующей редакции: «начальник отдела воспитания и дополнительного образования Управления общего и дошкольного образования Администрации города Норильск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2:00Z</dcterms:created>
  <dc:creator>Евгений Волик</dc:creator>
  <dc:description/>
  <cp:keywords/>
  <dc:language>en-US</dc:language>
  <cp:lastModifiedBy>Грицюк Марина Геннадьевна</cp:lastModifiedBy>
  <cp:lastPrinted>2022-11-07T17:03:00Z</cp:lastPrinted>
  <dcterms:modified xsi:type="dcterms:W3CDTF">2024-02-20T03:05:00Z</dcterms:modified>
  <cp:revision>12</cp:revision>
  <dc:subject/>
  <dc:title>РОССИЙСКАЯ ФЕДЕРАЦИЯ</dc:title>
</cp:coreProperties>
</file>