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30" w:leader="none"/>
          <w:tab w:val="right" w:pos="9355" w:leader="none"/>
        </w:tabs>
        <w:spacing w:lineRule="auto" w:line="240" w:before="0" w:after="0"/>
        <w:ind w:right="-13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5529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6"/>
          <w:szCs w:val="20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18.08.2016                                              г. Норильск                                                   № 448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TextBody"/>
        <w:widowControl w:val="false"/>
        <w:rPr/>
      </w:pPr>
      <w:r>
        <w:rPr>
          <w:szCs w:val="26"/>
        </w:rPr>
        <w:t>О внесении изменений в постановление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от 22.07.2015 № 382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  <w:t xml:space="preserve">Во исполнение Решения Арбитражного суда Красноярского края дело </w:t>
        <w:br/>
        <w:t xml:space="preserve">№ А33-22333/2015 от 23.06.2016,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Ю:</w:t>
      </w:r>
    </w:p>
    <w:p>
      <w:pPr>
        <w:pStyle w:val="TextBody"/>
        <w:widowControl w:val="false"/>
        <w:ind w:firstLine="709"/>
        <w:rPr/>
      </w:pPr>
      <w:r>
        <w:rPr/>
        <w:t>1.</w:t>
        <w:tab/>
        <w:t xml:space="preserve">Внести следующие изменения в постановление Администрации города Норильска «О приватизации объектов, арендуемых субъектами малого и среднего предпринимательства» </w:t>
      </w:r>
      <w:r>
        <w:rPr>
          <w:szCs w:val="26"/>
        </w:rPr>
        <w:t xml:space="preserve">от 22.07.2015 № 382 </w:t>
      </w:r>
      <w:r>
        <w:rPr/>
        <w:t>(далее - постановление):</w:t>
      </w:r>
    </w:p>
    <w:p>
      <w:pPr>
        <w:pStyle w:val="TextBody"/>
        <w:widowControl w:val="false"/>
        <w:ind w:firstLine="709"/>
        <w:rPr/>
      </w:pPr>
      <w:r>
        <w:rPr/>
        <w:t>1.1. строку 1 приложения 4 к постановлению изложить в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2. Управлению имущества Администрации города Норильска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- направить арендатору объекта, указанного в приложении к настоящему постановлению,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 xml:space="preserve">- заключить с арендатором объекта, указанного в приложении к настоящему постановлению, договор купли-продажи объекта по цене, указанной в приложении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0"/>
        </w:rPr>
        <w:t>4.</w:t>
        <w:tab/>
        <w:t>Контроль исполнения пункта 2 настоящего постановления возложить                   на заместителя Руководителя Администрации города Норильска по собственности              и развитию предпринимательства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8.08.2016 №448</w:t>
        <w:tab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 муниципального недвижимого имущества, арендуемый субъектом малого и среднего предпринимательств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827"/>
        <w:gridCol w:w="1276"/>
        <w:gridCol w:w="1985"/>
        <w:gridCol w:w="1842"/>
      </w:tblGrid>
      <w:tr>
        <w:trPr>
          <w:trHeight w:val="1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вла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и пользования арендатором объекта </w:t>
              <w:br/>
              <w:t>(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ночная стоимость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этаж 1 (свидетельство о государственной регистрации права от 15.10.2014 серия 24 ЕЛ № 448471, кадастровый (или) условный номер 24:55:0402015:2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сноярский край, </w:t>
              <w:br/>
              <w:t xml:space="preserve">г. Норильск, </w:t>
              <w:br/>
              <w:t>район Центральны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Набережная Урванцева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39, помещение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14.03.2011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более 2-х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 224 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ind w:hanging="18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sectPr>
      <w:type w:val="nextPage"/>
      <w:pgSz w:orient="landscape" w:w="16838" w:h="11906"/>
      <w:pgMar w:left="1418" w:right="680" w:gutter="0" w:header="0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15:00Z</dcterms:created>
  <dc:creator>202-2</dc:creator>
  <dc:description/>
  <cp:keywords/>
  <dc:language>en-US</dc:language>
  <cp:lastModifiedBy>Грицюк Марина Геннадьевна</cp:lastModifiedBy>
  <cp:lastPrinted>2016-06-09T10:17:00Z</cp:lastPrinted>
  <dcterms:modified xsi:type="dcterms:W3CDTF">2016-08-18T03:42:00Z</dcterms:modified>
  <cp:revision>17</cp:revision>
  <dc:subject/>
  <dc:title/>
</cp:coreProperties>
</file>