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6.02.2015                                             г. Норильск                                                     № 7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22.08.2014 № 485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>В соответствии с Определением Арбитражного суда Красноярского края, об утверждении  мирового соглашения и прекращении производства по делу                  № А33-21592/2014 от 09.02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ого субъектом малого и среднего предпринимательства» </w:t>
      </w:r>
      <w:r>
        <w:rPr>
          <w:szCs w:val="26"/>
        </w:rPr>
        <w:t>от 22.08.2014 № 485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1 приложения 11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6.02.2015 № 7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86"/>
        <w:gridCol w:w="3260"/>
        <w:gridCol w:w="1418"/>
        <w:gridCol w:w="2410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Нежилое помещение </w:t>
            </w:r>
          </w:p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  <w:lang w:val="ru-RU"/>
              </w:rPr>
              <w:t xml:space="preserve">(свидетельство о государственной регистрации права от 07.06.2013 Серия </w:t>
            </w:r>
            <w:r>
              <w:rPr>
                <w:lang w:val="ru-RU"/>
              </w:rPr>
              <w:t>24 ЕК № 993752</w:t>
            </w:r>
            <w:r>
              <w:rPr>
                <w:szCs w:val="26"/>
                <w:lang w:val="ru-RU"/>
              </w:rPr>
              <w:t>, кадастровый номер 24:55:0402009:22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г. Норильск, район Центральный,                           пр-т Ленинский, д. 26, </w:t>
              <w:br/>
              <w:t>помещение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с 23.07.2003 </w:t>
            </w:r>
          </w:p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 338 2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adm114</cp:lastModifiedBy>
  <cp:lastPrinted>2015-02-18T09:45:00Z</cp:lastPrinted>
  <dcterms:modified xsi:type="dcterms:W3CDTF">2015-02-26T03:34:00Z</dcterms:modified>
  <cp:revision>4</cp:revision>
  <dc:subject/>
  <dc:title/>
</cp:coreProperties>
</file>