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29.11.</w:t>
      </w:r>
      <w:r>
        <w:rPr/>
        <w:t>201</w:t>
      </w:r>
      <w:r>
        <w:rPr>
          <w:lang w:val="ru-RU"/>
        </w:rPr>
        <w:t>7</w:t>
      </w:r>
      <w:r>
        <w:rPr/>
        <w:t xml:space="preserve">                </w:t>
      </w:r>
      <w:r>
        <w:rPr>
          <w:lang w:val="ru-RU"/>
        </w:rPr>
        <w:t xml:space="preserve">   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lang w:val="ru-RU"/>
        </w:rPr>
        <w:t xml:space="preserve">      </w:t>
      </w:r>
      <w:r>
        <w:rPr/>
        <w:t xml:space="preserve">                  № </w:t>
      </w:r>
      <w:r>
        <w:rPr>
          <w:lang w:val="ru-RU"/>
        </w:rPr>
        <w:t>546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09.09.2014 № 51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эффективности использования бюджетных средств, в соответствии со статьей 179 Бюджетного кодекса Российской Федерации, порядком разработки, утверждения, реализации и проведения оценки эффективности на территории муниципального образования город Норильск, утвержденным постановлением Администрации города Норильска от 30.06.2014 № 37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авила расчета размера потребности в бюджетных ассигнованиях на капитальный ремонт, ремонт, содержание автомобильных дорог общего пользования местного значения муниципального образования город Норильск», утвержденные постановлением Администрации города Норильска от 09.09.2014        № 510 (далее – Правила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равил слова «на текущий год и последующие годы» заменить словами «на текущий год и очередной финансовый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абзаце шестом пункта 5 Правил слова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кап.рем.» заменить словами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ре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торой абзац пункта 7 Прави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Lрем. = L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Трем.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L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Трем.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Lрек. - Pкап.рем.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бзац девятый пункта 7 Прави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Pкап.рем. – площадь автомобильных дорог каждой категории, предусматриваемых к капитальному ремонту для финансирования на год планирова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ервом абзаце пункта 8 Правил слова «подлежащих ремонту на год планирования» заменить словами «подлежащих</w:t>
      </w:r>
      <w:r>
        <w:rPr>
          <w:bCs/>
          <w:sz w:val="26"/>
          <w:szCs w:val="26"/>
        </w:rPr>
        <w:t xml:space="preserve"> капитальному ремонту на год планировани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о втором абзаце пункта 8 Правил слова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рем.» заменить словами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кап.рем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 xml:space="preserve">                                                        А.В. Мал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7:00Z</dcterms:created>
  <dc:creator>Никифорова Н.В.</dc:creator>
  <dc:description/>
  <cp:keywords/>
  <dc:language>en-US</dc:language>
  <cp:lastModifiedBy>Грицюк Марина Геннадьевна</cp:lastModifiedBy>
  <cp:lastPrinted>2017-11-28T14:27:00Z</cp:lastPrinted>
  <dcterms:modified xsi:type="dcterms:W3CDTF">2017-11-29T08:42:00Z</dcterms:modified>
  <cp:revision>7</cp:revision>
  <dc:subject/>
  <dc:title>ПРОЕКТ</dc:title>
</cp:coreProperties>
</file>