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12.2017 </w:t>
        <w:tab/>
        <w:tab/>
        <w:t xml:space="preserve"> г. Норильск</w:t>
        <w:tab/>
        <w:t xml:space="preserve">                № 731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от 05.10.2015 №5374 «О недопустимой практике рассмотрения 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Устава муниципального образования город Норильск, на основании решения Норильского городского Совета депутатов от 21.09.2017 № 1/5-17 «Об утверждении структуры Администрации города Норильска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5.10.2015        №5374 «О недопустимой практике рассмотрения обращений граждан» (далее – Распоряжение)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Распоряжения слова «постановлением Главы города Норильска от 26.08.2013 № 39 «Об утверждении Порядка организации рассмотрения обращений граждан, объединений граждан (включая юридические лица), индивидуальных предпринимателей, адресованных Главе города Норильска, проведения личного приема граждан Главой города Норильска,» исключить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5 Распоряжения слова «Руководителя Администрации города Норильска» заменить словами «Главы города Норильска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           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города Норильска                                                                                 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6:00Z</dcterms:created>
  <dc:creator>trud9</dc:creator>
  <dc:description/>
  <cp:keywords/>
  <dc:language>en-US</dc:language>
  <cp:lastModifiedBy>Грицюк Марина Геннадьевна</cp:lastModifiedBy>
  <cp:lastPrinted>2017-11-15T12:18:00Z</cp:lastPrinted>
  <dcterms:modified xsi:type="dcterms:W3CDTF">2017-12-05T03:55:00Z</dcterms:modified>
  <cp:revision>10</cp:revision>
  <dc:subject/>
  <dc:title/>
</cp:coreProperties>
</file>