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7.2018</w:t>
        <w:tab/>
        <w:t xml:space="preserve">   г. Норильск   </w:t>
        <w:tab/>
        <w:t xml:space="preserve">                                 № 276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11.11.2013 № 497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о реализации муниципальной программы «Содействие занятости населения» на 2017-2020 годы, утвержденной постановлением Администрации города Норильска от 02.12.2016 № 577,</w:t>
      </w:r>
    </w:p>
    <w:p>
      <w:pPr>
        <w:pStyle w:val="ConsPlusNormal1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средств из бюджета муниципального образования город Норильск на возмещение затрат работодателей на организацию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и ищущих работу граждан в возрасте от 18 до 20 лет, имеющих среднее профессиональное образование и ищущих работу впервые, временное трудоустройство граждан в возрасте от 14 до 18 лет в свободное от учебы время), утвержденный постановлением Администрации города Норильска от 11.11.2013 № 497 (далее – Порядок)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шестой подпункта 1 пункта 2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ботодатель обязан выплачивать заработную плату участникам временных работ в соответствии с требованиями Трудов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 При этом оплата труда каждого участника временных работ, полностью отработавшего за этот период норму рабочего времени и выполнивш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не может быть ниже минимального размера оплаты труда, установленного Федеральным закон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всему тексту Порядка слова «Управление экономики, планирования и экономического развития Администрации города Норильска» в соответствующих падежах заменить словами «Управление экономики Администрации города Норильска» в соответствующих падежах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повую форму договора о </w:t>
      </w:r>
      <w:r>
        <w:rPr>
          <w:rFonts w:cs="Times New Roman" w:ascii="Times New Roman" w:hAnsi="Times New Roman"/>
          <w:sz w:val="26"/>
          <w:szCs w:val="26"/>
        </w:rPr>
        <w:t>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и ищущих работу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утвержденную постановлением Администрации города Норильска от 11.11.2013 № 497 (далее – Договор 1),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 пункте 2.1.3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говора 1 </w:t>
      </w:r>
      <w:r>
        <w:rPr>
          <w:rFonts w:cs="Times New Roman" w:ascii="Times New Roman" w:hAnsi="Times New Roman"/>
          <w:sz w:val="26"/>
          <w:szCs w:val="26"/>
        </w:rPr>
        <w:t>слова «по технике безопасности» заменить словами «по охране труда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 2.1.4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говора 1 </w:t>
      </w:r>
      <w:r>
        <w:rPr>
          <w:rFonts w:cs="Times New Roman" w:ascii="Times New Roman" w:hAnsi="Times New Roman"/>
          <w:sz w:val="26"/>
          <w:szCs w:val="26"/>
        </w:rPr>
        <w:t>сло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1.4. Производить оплату труда участникам общественных (временных) работ, в соответствии с действующим Трудов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оплата труда участников общественных (временных) работ, полностью отработавших за этот период норму рабочего времени и выполнивши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не может быть ниже минимального размера оплаты труда, установленного Федеральным законом.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ункт 4.4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говора 1 изложить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На основании полученной заявки в течение ___ рабочих дней Администрация (Отдел) проверяет и предоставляет Финансовому управлению Администрации города Норильска (далее – Финансовое управление) заявку на финансирование платежа за отчетны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4. Раздел 4 Договора 1 дополнить новым пунктом 4.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 Финансовое управление в течение __ рабочих дней осуществляет перечисление средств платежа за отчетный период на расчетный счет Работодател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4.5 Договора 1 считать пунктом 4.6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</w:t>
      </w:r>
      <w:r>
        <w:rPr>
          <w:rFonts w:cs="Times New Roman" w:ascii="Times New Roman" w:hAnsi="Times New Roman"/>
          <w:spacing w:val="-4"/>
          <w:sz w:val="26"/>
          <w:szCs w:val="26"/>
        </w:rPr>
        <w:t>в Типовую форму договора о совместной деятельности по организации временного трудоустройства несовершеннолетних граждан в возрасте от 14 до 18 лет в свободное от учебы время, утвержденную постановлением Администрации города Норильска от 11.11.2013 № 497 (далее – Договор 2),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2.1.3 Договора 2 слова «и техники безопасности» исключить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2.1.6 Договор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1.6 Выплачивать заработную плату участникам временных работ в соответствии с требованиями Трудов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. </w:t>
      </w:r>
      <w:r>
        <w:rPr>
          <w:rFonts w:cs="Times New Roman" w:ascii="Times New Roman" w:hAnsi="Times New Roman"/>
          <w:sz w:val="26"/>
          <w:szCs w:val="26"/>
        </w:rPr>
        <w:t xml:space="preserve">При этом оплата труда каждого участника временных работ, полностью отработавшего за этот период норму рабочего времени и выполнивше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ы тру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рудовые обязанности), не может быть ниже минимального размера оплаты труда, установленного Федеральным законом.».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Пункт 4.4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оговора 2 изложить в </w:t>
      </w:r>
      <w:r>
        <w:rPr>
          <w:rFonts w:cs="Times New Roman" w:ascii="Times New Roman" w:hAnsi="Times New Roman"/>
          <w:sz w:val="26"/>
          <w:szCs w:val="26"/>
        </w:rPr>
        <w:t>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На основании полученной заявки в течение ___ рабочих дней Администрация (Отдел) проверяет и предоставляет Финансовому управлению Администрации города Норильска (далее – Финансовое управление) заявку на финансирование платежа за отчетный период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4. Раздел 4 Договора 2 дополнить новым пунктом 4.5 следующего содержания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Финансовое управление в течение __ рабочих дней осуществляет перечисление средств платежа за отчетный период на расчетный счет Работодател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 4.5 Договора 2 считать пунктом 4.6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Р.В. Ахметчин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21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4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2087EFD26EB46F8BFFB890E61124E08965A20671A4E3F1B5837BA767D5B81A0D4F6900F785551C4C6DFC9EzDKBH" TargetMode="External"/><Relationship Id="rId4" Type="http://schemas.openxmlformats.org/officeDocument/2006/relationships/hyperlink" Target="consultantplus://offline/ref=790D01E7362125EA9A6F1124ECA87618743156118F2ED4AA7EBD976F7FA50FD3ED0891AFED89896C56u6J" TargetMode="External"/><Relationship Id="rId5" Type="http://schemas.openxmlformats.org/officeDocument/2006/relationships/hyperlink" Target="consultantplus://offline/ref=64CA95ECB67F0BC6DE420210244B913DD06EC417667DD591DF0DC27F00qDQBD" TargetMode="External"/><Relationship Id="rId6" Type="http://schemas.openxmlformats.org/officeDocument/2006/relationships/hyperlink" Target="consultantplus://offline/ref=790D01E7362125EA9A6F1124ECA87618743156118F2ED4AA7EBD976F7F5Au5J" TargetMode="External"/><Relationship Id="rId7" Type="http://schemas.openxmlformats.org/officeDocument/2006/relationships/hyperlink" Target="consultantplus://offline/ref=64CA95ECB67F0BC6DE420210244B913DD06EC417667DD591DF0DC27F00qDQBD" TargetMode="External"/><Relationship Id="rId8" Type="http://schemas.openxmlformats.org/officeDocument/2006/relationships/hyperlink" Target="consultantplus://offline/ref=790D01E7362125EA9A6F1124ECA87618743156118F2ED4AA7EBD976F7FA50FD3ED0891AFED89896C56u6J" TargetMode="External"/><Relationship Id="rId9" Type="http://schemas.openxmlformats.org/officeDocument/2006/relationships/hyperlink" Target="consultantplus://offline/ref=64CA95ECB67F0BC6DE420210244B913DD06EC417667DD591DF0DC27F00qDQB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03:00Z</dcterms:created>
  <dc:creator>User</dc:creator>
  <dc:description/>
  <cp:keywords/>
  <dc:language>en-US</dc:language>
  <cp:lastModifiedBy>Грицюк Марина Геннадьевна</cp:lastModifiedBy>
  <cp:lastPrinted>2018-06-13T11:25:00Z</cp:lastPrinted>
  <dcterms:modified xsi:type="dcterms:W3CDTF">2018-07-04T04:18:00Z</dcterms:modified>
  <cp:revision>7</cp:revision>
  <dc:subject/>
  <dc:title/>
</cp:coreProperties>
</file>