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505" w:leader="none"/>
        </w:tabs>
        <w:ind w:right="1131" w:firstLine="709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230" w:leader="none"/>
          <w:tab w:val="left" w:pos="8503" w:leader="none"/>
        </w:tabs>
        <w:ind w:right="850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tabs>
          <w:tab w:val="clear" w:pos="8306"/>
          <w:tab w:val="center" w:pos="4153" w:leader="none"/>
          <w:tab w:val="left" w:pos="8503" w:leader="none"/>
        </w:tabs>
        <w:ind w:right="850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left" w:pos="8503" w:leader="none"/>
        </w:tabs>
        <w:ind w:right="850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left" w:pos="8503" w:leader="none"/>
        </w:tabs>
        <w:ind w:right="850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8503" w:leader="none"/>
        </w:tabs>
        <w:ind w:right="85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6"/>
        </w:rPr>
      </w:pPr>
      <w:r>
        <w:rPr>
          <w:sz w:val="26"/>
        </w:rPr>
        <w:t>26.05.2021                                          г. Норильск                                              №  2570</w:t>
      </w:r>
    </w:p>
    <w:p>
      <w:pPr>
        <w:pStyle w:val="TextBody"/>
        <w:tabs>
          <w:tab w:val="clear" w:pos="720"/>
          <w:tab w:val="left" w:pos="8503" w:leader="none"/>
        </w:tabs>
        <w:ind w:right="8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03" w:leader="none"/>
        </w:tabs>
        <w:ind w:right="8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города Норильска                        от 14.09.2020 № 4135</w:t>
      </w:r>
    </w:p>
    <w:p>
      <w:pPr>
        <w:pStyle w:val="Normal"/>
        <w:tabs>
          <w:tab w:val="clear" w:pos="720"/>
          <w:tab w:val="left" w:pos="8503" w:leader="none"/>
        </w:tabs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3" w:leader="none"/>
        </w:tabs>
        <w:spacing w:lineRule="auto" w:line="240"/>
        <w:ind w:left="1701" w:right="8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"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ем перечня базовых муниципальных общеобразовательных учреждений, подведомственных Управлению общего и дошкольного образования Администрации города Норильска, определенных для проведения учебных сборов в 2020-2021 учебном году,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1. Внести в распоряжение Администрации города Норильска от 14.09.2020 № 4135 «О проведении в 2020-2021 учебном году учебных сборов для обучающихся 10-х классов муниципальных общеобразовательных учреждений муниципального образования город Норильск» (далее – Распоряжение) следующее изменение:</w:t>
      </w:r>
    </w:p>
    <w:p>
      <w:pPr>
        <w:pStyle w:val="TextBody"/>
        <w:ind w:right="-3" w:firstLine="709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1. Перечень базовых общеобразовательных учреждений </w:t>
      </w:r>
      <w:r>
        <w:rPr>
          <w:bCs/>
          <w:color w:val="000000"/>
          <w:sz w:val="26"/>
          <w:szCs w:val="26"/>
        </w:rPr>
        <w:t>для проведения учебных сборов</w:t>
      </w:r>
      <w:r>
        <w:rPr>
          <w:sz w:val="26"/>
          <w:szCs w:val="26"/>
        </w:rPr>
        <w:t xml:space="preserve">, утвержденный Распоряжением, </w:t>
      </w:r>
      <w:r>
        <w:rPr>
          <w:rFonts w:eastAsia="Calibri"/>
          <w:bCs/>
          <w:sz w:val="26"/>
          <w:szCs w:val="26"/>
        </w:rPr>
        <w:t>изложить в редакции согласно приложению к настоящему распоряжению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20"/>
          <w:tab w:val="left" w:pos="8503" w:leader="none"/>
        </w:tabs>
        <w:ind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503" w:leader="none"/>
        </w:tabs>
        <w:ind w:right="85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6"/>
          <w:szCs w:val="26"/>
        </w:rPr>
        <w:t>Глава города Норильска                                                                               Д.В. Карасев</w:t>
      </w:r>
    </w:p>
    <w:p>
      <w:pPr>
        <w:pStyle w:val="Normal"/>
        <w:tabs>
          <w:tab w:val="clear" w:pos="720"/>
          <w:tab w:val="left" w:pos="8503" w:leader="none"/>
        </w:tabs>
        <w:ind w:right="85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3" w:leader="none"/>
        </w:tabs>
        <w:ind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03" w:leader="none"/>
        </w:tabs>
        <w:spacing w:lineRule="auto" w:line="240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26.05.2021 № 2570</w:t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4.09.2020 № 4135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базовых </w:t>
      </w: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проведения учебных сборов 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61"/>
      </w:tblGrid>
      <w:tr>
        <w:trPr>
          <w:trHeight w:val="44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зовые муниципальные </w:t>
            </w: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20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 (корпус № 1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 (корпус № 1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4»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4»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Лицей № 3»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Лицей № 3»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7»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Гимназия № 7»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6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6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8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8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9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3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6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6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1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3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8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8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9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9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1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1»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0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0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7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7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0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0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3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6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6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8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8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9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9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2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2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3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3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АОУ «Гимназия № 48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АОУ «Гимназия № 48»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2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2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7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7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0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0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лок Снежногорс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5:00Z</dcterms:created>
  <dc:creator>Зуев В.А.</dc:creator>
  <dc:description/>
  <cp:keywords/>
  <dc:language>en-US</dc:language>
  <cp:lastModifiedBy>Грицюк Марина Геннадьевна</cp:lastModifiedBy>
  <cp:lastPrinted>2021-04-21T16:22:00Z</cp:lastPrinted>
  <dcterms:modified xsi:type="dcterms:W3CDTF">2021-05-26T07:19:00Z</dcterms:modified>
  <cp:revision>8</cp:revision>
  <dc:subject/>
  <dc:title>ДОГОВОР № _____</dc:title>
</cp:coreProperties>
</file>