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5.05.2017</w:t>
        <w:tab/>
        <w:tab/>
        <w:t xml:space="preserve">                          г. Норильск</w:t>
        <w:tab/>
        <w:tab/>
        <w:tab/>
        <w:tab/>
        <w:t xml:space="preserve">       № 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  <w:lang w:val="ru-RU"/>
        </w:rPr>
      </w:pPr>
      <w:r>
        <w:rPr>
          <w:szCs w:val="26"/>
        </w:rPr>
        <w:t>О внесении изменений в постановление Администрации города Норильска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 от 0</w:t>
      </w:r>
      <w:r>
        <w:rPr>
          <w:szCs w:val="26"/>
          <w:lang w:val="ru-RU"/>
        </w:rPr>
        <w:t>2</w:t>
      </w:r>
      <w:r>
        <w:rPr>
          <w:szCs w:val="26"/>
        </w:rPr>
        <w:t>.12.201</w:t>
      </w:r>
      <w:r>
        <w:rPr>
          <w:szCs w:val="26"/>
          <w:lang w:val="ru-RU"/>
        </w:rPr>
        <w:t>6</w:t>
      </w:r>
      <w:r>
        <w:rPr>
          <w:szCs w:val="26"/>
        </w:rPr>
        <w:t> № </w:t>
      </w:r>
      <w:r>
        <w:rPr>
          <w:szCs w:val="26"/>
          <w:lang w:val="ru-RU"/>
        </w:rPr>
        <w:t>578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6"/>
        </w:rPr>
        <w:t>В целях обеспечения эффективности использования бюджетных средств,</w:t>
      </w:r>
      <w:r>
        <w:rPr>
          <w:szCs w:val="26"/>
          <w:lang w:val="ru-RU"/>
        </w:rPr>
        <w:t xml:space="preserve">   </w:t>
      </w:r>
      <w:r>
        <w:rPr>
          <w:szCs w:val="26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циальная поддержка жителей муниципального образования город Норильск» на 2017-2019 годы, утвержденную постановлением Администрации города Норильска от 02.12.2016 № 578 (далее – Программа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приложении № 2 «Перечень мероприятий подпрограммы «Повышение социальной защищенности и уровня жизни жителей муниципального образования город Норильск и прочие мероприятия» к подпрограмме 3 </w:t>
      </w:r>
      <w:r>
        <w:rPr>
          <w:spacing w:val="-2"/>
          <w:sz w:val="26"/>
          <w:szCs w:val="26"/>
        </w:rPr>
        <w:t>«Повышение социальной защищенности и уровня жизни жителей муниципального образования город Норильск и прочие мероприятия»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В строке «Мероприятие 3.3.1 «Предоставление мер социальной поддержки и повышение качества жизни неработающим пенсионерам и отдельным категориям граждан»</w:t>
      </w:r>
      <w:r>
        <w:rPr>
          <w:spacing w:val="-2"/>
          <w:sz w:val="26"/>
          <w:szCs w:val="26"/>
        </w:rPr>
        <w:t xml:space="preserve"> цифры «16 443,2» и «40 604,6» заменить цифрами «15 684,2» и «39 845,6» соответствен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2.</w:t>
        <w:tab/>
        <w:t>В строке «Мероприятие 3.3.2 «Предоставление мер социальной поддержки гражданам, семьям с детьми, беременным женщинам, оказавшимся в трудной жизненной ситуации»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цифры «21 905,4» и «58 716,3» заменить цифрами «22 664,4» и «59 475,2» соответственно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</w:t>
        <w:tab/>
        <w:t>В приложении №4 «Направления и объемы финансирования МП «Социальная поддержка жителей муниципального образования город Норильск» на 2017-2019 годы» к Програ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2.1.</w:t>
        <w:tab/>
        <w:t>В строке «</w:t>
      </w:r>
      <w:r>
        <w:rPr>
          <w:sz w:val="26"/>
          <w:szCs w:val="26"/>
        </w:rPr>
        <w:t>Мероприятие 3.3.1. «Предоставление мер социальной поддержки и повышение качества жизни неработающим пенсионерам и отдельным категориям граждан» цифры «37 044,5» и «15 256,5» заменить цифрами «36 285,5» и «14 497,5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</w:t>
        <w:tab/>
        <w:t xml:space="preserve">В строке </w:t>
      </w:r>
      <w:r>
        <w:rPr>
          <w:spacing w:val="-2"/>
          <w:sz w:val="26"/>
          <w:szCs w:val="26"/>
        </w:rPr>
        <w:t xml:space="preserve">«Мероприятие 3.3.2. «Предоставление мер социальной поддержки гражданам, семьям с детьми, беременным женщинам, оказавшимся в трудной жизненной ситуации» </w:t>
      </w:r>
      <w:r>
        <w:rPr>
          <w:sz w:val="26"/>
          <w:szCs w:val="26"/>
        </w:rPr>
        <w:t>цифры «58 716,3» и «21 905,4» заменить цифрами «59 475,2» и «22 664,4» 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Е.Ю. Поздняков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Я</dc:creator>
  <dc:description/>
  <cp:keywords/>
  <dc:language>en-US</dc:language>
  <cp:lastModifiedBy>Грицюк Марина Геннадьевна</cp:lastModifiedBy>
  <cp:lastPrinted>2017-04-13T12:40:00Z</cp:lastPrinted>
  <dcterms:modified xsi:type="dcterms:W3CDTF">2017-05-25T05:19:00Z</dcterms:modified>
  <cp:revision>28</cp:revision>
  <dc:subject/>
  <dc:title>РОССИЙСКАЯ ФЕДЕРАЦИЯ</dc:title>
</cp:coreProperties>
</file>