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6.2021                                             г. Норильск   </w:t>
        <w:tab/>
        <w:t xml:space="preserve">               № 310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О «Норильско-Таймырская энергетическая компания» (ИНН 2457058356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по объекту «ТЭЦ-2. Реконструкция дымовой трубы №1», включая материалы оценки воздействия на окружающую среду, (заказчик (инициатор) проекта – АО «Норильско-Таймырская энергетическая компания», генеральный проектировщик – ООО «Оптимум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16</w:t>
      </w:r>
      <w:r>
        <w:rPr>
          <w:szCs w:val="26"/>
        </w:rPr>
        <w:t xml:space="preserve">.08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проектной документации по объекту «ТЭЦ-2. Реконструкция дымовой трубы №1», </w:t>
      </w:r>
      <w:r>
        <w:rPr>
          <w:szCs w:val="26"/>
        </w:rPr>
        <w:t>включая</w:t>
      </w:r>
      <w:r>
        <w:rPr/>
        <w:t xml:space="preserve"> материалы оценки воздействия на окружающую среду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 xml:space="preserve">5.1. проектная документация по объекту «ТЭЦ-2. Реконструкция дымовой трубы №1», </w:t>
      </w:r>
      <w:r>
        <w:rPr>
          <w:szCs w:val="26"/>
        </w:rPr>
        <w:t xml:space="preserve">включая </w:t>
      </w:r>
      <w:r>
        <w:rPr/>
        <w:t>материалы оценки воздействия на окружающую среду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>в период с 06.07.2021 по 16.08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Россия, Красноярский край, г. Норильск, ул. Талнахская, д. 20, этаж 3, кабинет 3, в рабочие дни с 09.00 до 18.00 (местное время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6.07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4:00Z</dcterms:created>
  <dc:creator>Аня</dc:creator>
  <dc:description/>
  <cp:keywords/>
  <dc:language>en-US</dc:language>
  <cp:lastModifiedBy>Ральцевич Лариса Юрьевна</cp:lastModifiedBy>
  <cp:lastPrinted>2021-06-25T09:16:00Z</cp:lastPrinted>
  <dcterms:modified xsi:type="dcterms:W3CDTF">2021-06-29T03:12:00Z</dcterms:modified>
  <cp:revision>4</cp:revision>
  <dc:subject/>
  <dc:title>РОССИЙСКАЯ ФЕДЕРАЦИЯ</dc:title>
</cp:coreProperties>
</file>