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/>
          </w:tcPr>
          <w:p>
            <w:pPr>
              <w:pStyle w:val="Heade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07.2025                   </w:t>
        <w:tab/>
        <w:tab/>
        <w:t xml:space="preserve">        г. Норильск</w:t>
        <w:tab/>
        <w:tab/>
        <w:t xml:space="preserve">          </w:t>
        <w:tab/>
        <w:t xml:space="preserve">                   № 97-ор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городского фестиваля «Северная ягода»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рганизации и проведени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городского фестиваля «Северная ягода»,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нижеперечисленных структурных подразделений Администрации города Норильска, муниципальных учреждений муниципального образования город Норильск обеспечить выполнение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делам культуры и искусства Администрации города Нориль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20.08.2025 разработать и утвердить Программу проведения IX городского фестиваля «Северная ягода» (далее – Фестива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06.09.2025 обеспечить проведение Фестиваля на площади Комсомоль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аспоряжение в Отдел МВД России по городу Норильску в срок не позднее одного рабочего дня со дня издания настоящего распо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ому казенному учреждению «Управление потребительского рынка и услуг» обеспечить организацию дополнительного торгового обслуживания в месте проведения Фестиваля 06.09.2025 с 14:00 часов до 20:00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общественных связей, массовых коммуникаций </w:t>
        <w:br/>
        <w:t>и развития туризма Администрации города Нориль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ть информационное сопровождение в период подготовки </w:t>
        <w:br/>
        <w:t>и проведения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овать приглашение туристических организаций для участия в Фестив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местителю Главы города Норильска по дорожно-транспортной инфраструктуре и благоустройству - начальнику Управления дорожно-транспортной инфраструктуры Администрации города Норильска организовать временное прекращение движения всех видов транспортных средств </w:t>
        <w:br/>
        <w:t>с 08:00 до 24:00 06.09.2025 на участке Ленинского проспекта от площади Октябрьская (улица 50 лет Октября) до перекрестка с улицы Пав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казенному учреждению «Управление экологии </w:t>
        <w:br/>
        <w:t>и комплексного содержания территорий» в срок до 10:00 часов 06.09.2025 установить на территории проведения Фестиваля и в местах размещения объектов дополнительного торгового обслуживания мусорные баки в количестве десяти штук, биотуалеты в количестве четырех штук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Управление автомобильных дорог города Норильска», муниципальному казенному учреждению «Управление экологии и комплексного содержания территорий» обеспечить надлежащие санитарно-технические условия на территории проведения Фестивал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бюджетному учреждению «Автохозяйство» обеспечить необходимым количеством автотранспорта в дни подготовки </w:t>
        <w:br/>
        <w:t xml:space="preserve">и проведения Фестиваля согласно заявкам Управления по делам культуры </w:t>
        <w:br/>
        <w:t>и искусства Администрации города Нориль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ию по спорту Администрации города Норильска совместно с муниципальным унитарным предприятием «Коммунальные объединенные системы» обеспечить установку рамок-металлоискателей на территории проведения Фестиваля в период проведения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ому унитарному предприятию «Торгово-производственное объединение «ТоргСервис» обеспечить подключение рамок-металлоискателей на территории проведения Фестиваля в период проведения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Отделу МВД России по городу Норильску обеспечить общественный порядок и безопасность на территории проведения Фестиваля </w:t>
        <w:br/>
        <w:t>в период подготовки и проведения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унктов 1.1,1.8 настоящего распоряжения возложить на заместителя Главы города Норильска по социальной </w:t>
      </w:r>
      <w:r>
        <w:rPr>
          <w:color w:val="000000"/>
          <w:sz w:val="26"/>
          <w:szCs w:val="26"/>
        </w:rPr>
        <w:t xml:space="preserve">политике, пункта 1.2 – на заместителя Главы города Норильска по экономике и финансам – начальника Финансового управления Администрации города Норильска, пункта 1.3 – пункта заместителя Главы города Норильска по информационной политике и перспективному планированию; 1.5, 1.6, 1.7 – </w:t>
      </w:r>
      <w:r>
        <w:rPr>
          <w:sz w:val="26"/>
          <w:szCs w:val="26"/>
        </w:rPr>
        <w:t>заместителя Главы города Норильска по дорожно-транспортной инфраструктуре и благоустройству - начальника Управления дорожно-транспортной инфраструктуры Администрации города Норильска; 1.8, 1.9 – заместителя Главы города Норильска по городскому хозяйству; пункта 1.4 – оставляю за собой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5:00Z</dcterms:created>
  <dc:creator>Я</dc:creator>
  <dc:description/>
  <cp:keywords/>
  <dc:language>en-US</dc:language>
  <cp:lastModifiedBy>Мальцева Анастасия Владимировна</cp:lastModifiedBy>
  <cp:lastPrinted>2025-07-21T17:02:00Z</cp:lastPrinted>
  <dcterms:modified xsi:type="dcterms:W3CDTF">2025-07-25T03:23:00Z</dcterms:modified>
  <cp:revision>51</cp:revision>
  <dc:subject/>
  <dc:title>РОССИЙСКАЯ ФЕДЕРАЦИЯ</dc:title>
</cp:coreProperties>
</file>