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17.12.2014</w:t>
        <w:tab/>
        <w:t>г.Норильск</w:t>
        <w:tab/>
        <w:t>№ 6751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>
          <w:szCs w:val="26"/>
        </w:rPr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403006:156, в соответствии с пп.3 п.1 ст.4 Федерального закона от 29.12.2004 № 191-ФЗ «О 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24:55:0403006:156 необходимо для осуществления производственной деятельности и выполнения технологических процессов на предприятиях ОАО «ГМК «Норильский никель»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зменить вид разрешенного использования земельного участка с кадастровым номером 24:55:0403006:156 «для эксплуатации зданий и сооружений Норильской обогатительной фабрики и строительства объектов капитального строительства: «центральный тепловой пункт между главным корпусом сгущения, установка весов «МТ», распределительной подстанции РП-3бис, ГПП (главная понижающая подстанция)-2бис, внутриплощадочных эстакад с трубопроводами и кабельными линиями 6 кВ, сифонных водозаборов № 1 и № 2, ВЛ (воздушная линия) 110 кВ, инженерные сети к насосной станции № 6, сети канализации, трансформаторная подстанция ТП-4, водовод оборотного водоснабжения, трубопровод аварийного сброса, насосная станция ДЦ НОФ, наружная трасса оборотной воды, инженерные коммуникации» на вид разрешенного использования «для эксплуатации зданий и сооружений Норильской обогатительной фабрики и строительства объектов капитального строительства: «центральный тепловой пункт между главным корпусом сгущения, установка весов «МТ», распределительной подстанции РП-3бис, ГПП (главная понижающая подстанция)-2бис, внутриплощадочных эстакад с трубопроводами и кабельными линиями 6 кВ, сифонных водозаборов № 1 и № 2, ВЛ (воздушная линия) 110 кВ, инженерные сети к насосной станции № 6, сети канализации, трансформаторная подстанция ТП-4, водовод оборотного водоснабжения, трубопровод аварийного сброса, насосная станция ДЦ НОФ, наружная трасса оборотной воды, инженерные коммуникации, кабельные линии 0,4 кВ, трубопроводы тепловых сетей, водопровод, водоотводной лоток», расположенного по адресу: Красноярский край, район города Норильска, ул.Горная, 27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Cs w:val="26"/>
        </w:rPr>
      </w:pPr>
      <w:r>
        <w:rPr>
          <w:szCs w:val="26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Cs w:val="26"/>
        </w:rPr>
      </w:pPr>
      <w:r>
        <w:rPr>
          <w:szCs w:val="26"/>
        </w:rPr>
        <w:t>4.</w:t>
        <w:tab/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23"/>
        <w:tabs>
          <w:tab w:val="clear" w:pos="709"/>
          <w:tab w:val="left" w:pos="964" w:leader="none"/>
        </w:tabs>
        <w:rPr>
          <w:szCs w:val="26"/>
        </w:rPr>
      </w:pPr>
      <w:r>
        <w:rPr>
          <w:szCs w:val="26"/>
        </w:rPr>
      </w:r>
    </w:p>
    <w:p>
      <w:pPr>
        <w:pStyle w:val="23"/>
        <w:tabs>
          <w:tab w:val="clear" w:pos="709"/>
          <w:tab w:val="left" w:pos="964" w:leader="none"/>
        </w:tabs>
        <w:rPr>
          <w:szCs w:val="26"/>
        </w:rPr>
      </w:pPr>
      <w:r>
        <w:rPr>
          <w:szCs w:val="26"/>
        </w:rPr>
      </w:r>
    </w:p>
    <w:p>
      <w:pPr>
        <w:pStyle w:val="23"/>
        <w:tabs>
          <w:tab w:val="clear" w:pos="709"/>
          <w:tab w:val="left" w:pos="96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>Е.Ю. 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54:00Z</dcterms:created>
  <dc:creator>EW/LN/CB</dc:creator>
  <dc:description/>
  <cp:keywords>Ethan</cp:keywords>
  <dc:language>en-US</dc:language>
  <cp:lastModifiedBy>Чиркова</cp:lastModifiedBy>
  <cp:lastPrinted>2014-12-05T10:42:00Z</cp:lastPrinted>
  <dcterms:modified xsi:type="dcterms:W3CDTF">2014-12-17T03:32:00Z</dcterms:modified>
  <cp:revision>4</cp:revision>
  <dc:subject/>
  <dc:title>Ethan Frome</dc:title>
</cp:coreProperties>
</file>