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22.08.2019</w:t>
        <w:tab/>
        <w:t xml:space="preserve">                         </w:t>
        <w:tab/>
        <w:tab/>
        <w:t xml:space="preserve">г. Норильск </w:t>
        <w:tab/>
        <w:tab/>
        <w:tab/>
        <w:t xml:space="preserve">          </w:t>
        <w:tab/>
        <w:t>№ 137-ор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оведении в 2019-2020 учебном году учебных сборов для обучающихся 10-х классов муниципальных общеобразовательных учреждений муниципального образования город Нориль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соответствии с Федеральным законом Российской Федерации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муниципальной программой «Развитие образования» на 2017 – 2021 годы, утвержденной постановлением Администрацией города Норильска от 07.12.2016 № 583, с целью повышения престижа воинской службы и подготовки обучающихся к службе в Вооруженных Силах Российской Федерации, выполнения образовательной программы по разделу «Основы военной службы» учебного курса «Основы безопасности жизнедеятельности»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Провести в 2019-2020 учебном году в период с 25.05.2020 по 28.05.2020 учебные сборы для обучающихся 10-х классов муниципальных общеобразовательных учреждений муниципального образования город Норильск, подведомственных Управлению общего и дошкольного образования Администрации города Норильска (далее – общеобразовательные учреждения) (далее – учебные сборы), включающие в себя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для юношей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обучение начальным знаниям в области обороны и подготовку по основам военной служб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нятия по рассмотрению вопросов противодействия экстремизму, профилактике терроризма и недопущения фактов национализма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четные стрельбы;</w:t>
      </w:r>
    </w:p>
    <w:p>
      <w:pPr>
        <w:pStyle w:val="Normal"/>
        <w:widowControl/>
        <w:numPr>
          <w:ilvl w:val="4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экскурсии в войсковую часть № 40919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девушек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нятия по изучению основ медицинских знаний и здорового образа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нятия по рассмотрению вопросов противодействия экстремизму, профилактике терроризма и недопущения фактов национализм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нятия по самообороне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Утвердить:</w:t>
      </w:r>
    </w:p>
    <w:p>
      <w:pPr>
        <w:pStyle w:val="Normal"/>
        <w:widowControl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базовых муниципальных общеобразовательных учреждений муниципального образования город Норильск для проведения учебных сборов (прилагается);</w:t>
      </w:r>
    </w:p>
    <w:p>
      <w:pPr>
        <w:pStyle w:val="Normal"/>
        <w:widowControl/>
        <w:shd w:fill="FFFFFF" w:val="clear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 подготовки и проведения учебных сборов (прилагается)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 по проведению учебных сборов и утвердить его состав (прилагается)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значить командующим учебными сборами военного комиссара города Норильск и Таймырского Долгано-Ненецкого района Красноярского края (по согласованию)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комендовать военному комиссариату города Норильск и Таймырского Долгано-Ненецкого района Красноярского края принять участие в проведении учебных сборов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ра обороны Российской Федерации и Министерства образования и науки Российской Федерации от 24.02.2010 № 96/134, и настоящим распоряжением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Управлению общего и дошкольного образования Администрации города Норильска (далее – Управление) обеспечит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1. участие в учебных сборах обучающихся 10-х классов (юношей, девушек) общеобразовательных учреждений, допущенных по состоянию здоровья к учебным сборам для </w:t>
      </w:r>
      <w:r>
        <w:rPr>
          <w:sz w:val="26"/>
        </w:rPr>
        <w:t>выполнения образовательной программы по разделу «Основы военной службы» учебного курса «Основы безопасности жизнедеятельности»</w:t>
      </w:r>
      <w:r>
        <w:rPr>
          <w:sz w:val="26"/>
          <w:szCs w:val="26"/>
        </w:rPr>
        <w:t>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2. назначение </w:t>
      </w:r>
      <w:r>
        <w:rPr>
          <w:sz w:val="26"/>
        </w:rPr>
        <w:t xml:space="preserve">начальников штабов (организаторов сборов) </w:t>
      </w:r>
      <w:r>
        <w:rPr>
          <w:sz w:val="26"/>
          <w:szCs w:val="26"/>
        </w:rPr>
        <w:t xml:space="preserve">из числа руководителей базовых общеобразовательных учреждений, утвержденных пунктом 2 настоящего распоряжения;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3. материально-техническое обеспечение учебных сборов за счет средств, предусмотренных муниципальной программой «Развитие образования» на 2017 – 2021 годы, утвержденной постановлением Администрации города Норильска от 07.12.2016 № 583 (далее – Муниципальная программа)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4. методическое сопровождение учебных сборов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5. разработку, согласование и утверждение межведомственных графиков по зачетным стрельбам, экскурсиям в войсковую часть № 40919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6. заключение договоров на организацию питания обучающихся во время проведения учебных сборов и организацию работы столовых в базовых общеобразовательных учреждениях, утвержденных пунктом 2 настоящего распоряжения. 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7. Управлению по спорту Администрации города Норильска: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7.1. оказать практическую помощь в проведении зачетных стрельб для обучающихся 10-х классов (юношей) общеобразовательных учреждений на базе стрелкового тира муниципального бюджетного учреждения «Дворец спорта «Арктика»;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7.2. назначить ответственных за проведение занятий для обучающихся 10-х классов общеобразовательных учреждений: юношей – по основам боевых искусств, девушек – по самообороне;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3. оказать практическую помощь в проведении учебных сборов и назначить ответственных за проведение занятий из числа специалистов службы профилактики наркомании Отдела молодежной политики. 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8. Рекомендовать назначить командирами взводов для выполнения обучающимися 10-х классов (юношей) общеобразовательных учреждений программы учебных сборов и зачетных стрельб: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8.1. военному комиссару города Норильск и Таймырского Долгано-Ненецкого района Красноярского края – из числа военнослужащих Российской Армии;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2. начальнику войсковой части № 40919 </w:t>
      </w:r>
      <w:r>
        <w:rPr>
          <w:sz w:val="26"/>
        </w:rPr>
        <w:t xml:space="preserve">– </w:t>
      </w:r>
      <w:r>
        <w:rPr>
          <w:sz w:val="26"/>
          <w:szCs w:val="26"/>
        </w:rPr>
        <w:t>из числа офицеров войсковой части.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. Управлению по делам гражданской обороны и чрезвычайным ситуациям Администрации города Норильска оказать практическую помощь в проведении учебных сборов и назначить ответственных за проведение занятий с обучающимися 10-х классов (юноши) по темам «Безопасность жизнедеятельности в чрезвычайных ситуациях мирного и военного времени» и «Противодействие экстремизму», обеспечить демонстрацию аварийно-спасательного спецоборудования.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0. Рекомендовать начальнику Отдела МВД России Красноярского края по городу Норильску оказать практическую помощь в проведении учебных сборов и назначить (из числа компетентных специалистов) ответственных за проведение занятий по строевой, тактической, физической подготовке, радиационной, химической и биологической защите войск, основам сохранения здоровья и медицинской подготовке, теории огневой подготовки, противодействию экстремизму, а также предоставить имеющуюся материально-техническую базу для проведения занятий, обеспечить демонстрацию вооружения, спецснаряжения и оборудования, огнестрельного оружия и военной техники обучающимся 10-х классов (юношам) общеобразовательных учреждений, участвующим в учебных сборах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11. Рекомендовать главным врачам краевых государственных бюджетных учреждений здравоохранения (далее – КГБУЗ) «Норильская межрайонная детская больница», «Норильская городская поликлиника № 2», «Норильская городская поликлиника № 3» обеспечит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1. присутствие медицинских работников, возглавляемых ими учреждений, в период проведения учебных сборов, для медицинского обслуживания участников учебных сборов; </w:t>
      </w:r>
    </w:p>
    <w:p>
      <w:pPr>
        <w:pStyle w:val="TextBody"/>
        <w:ind w:firstLine="709"/>
        <w:rPr/>
      </w:pPr>
      <w:r>
        <w:rPr>
          <w:sz w:val="26"/>
          <w:szCs w:val="26"/>
        </w:rPr>
        <w:t>11.2. проведение лекционных и практических занятий для обучающихся 10-х классов общеобразовательных учреждений в соответствии с учебно-тематическим планом в рамках учебных сборов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ля юношей – по военно-медицинской подготовке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девушек – по основам медицинских знаний и правилам оказания первой медицинской помощи, которая до оказания медицинской помощи оказывается гражданам при несчастных случаях, травмах, отравлениях и других состояниях и заболеваниях, угрожающих их жизни и здоровь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12. Рекомендовать директору краевого государственного бюджетного профессионального образовательного учреждения «Норильский медицинский техникум» направить студентов из числа волонтёров медиков для проведения лекционных и практических занятий для обучающихся 10-х классов (девушек) общеобразовательных учреждений в соответствии с учебно-тематическим планом по основам медицинских знаний и правилам оказания первой медицинской помощи, которая до оказания медицинской помощи оказывается гражданам при несчастных случаях, травмах, отравлениях и других состояниях и заболеваниях, угрожающих их жизни и здоровь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3. Директору муниципального бюджетного учреждения «Автохозяйство» обеспечить предоставление на время проведения учебных сборов необходимого для перевозки обучающихся 10-х классов общеобразовательных учреждений автотранспорта к месту проведения учебных сборов по заявкам Управления.</w:t>
      </w:r>
    </w:p>
    <w:p>
      <w:pPr>
        <w:pStyle w:val="TextBody"/>
        <w:tabs>
          <w:tab w:val="clear" w:pos="720"/>
          <w:tab w:val="left" w:pos="9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4. Финансовому управлению Администрации города Норильска обеспечить финансирование мероприятий по проведению учебных сборов в рамках муниципальной программы в пределах бюджетных ассигнований на эти цели, предусмотренных в бюджете муниципального образования город Норильск на соответствующий год.</w:t>
      </w:r>
    </w:p>
    <w:p>
      <w:pPr>
        <w:pStyle w:val="TextBody"/>
        <w:widowControl w:val="false"/>
        <w:tabs>
          <w:tab w:val="clear" w:pos="720"/>
          <w:tab w:val="left" w:pos="9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5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 xml:space="preserve">И.о. Главы города Норильска </w:t>
        <w:tab/>
        <w:tab/>
        <w:tab/>
        <w:t xml:space="preserve">                                            А. В. Малков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распоряжением </w:t>
      </w:r>
    </w:p>
    <w:p>
      <w:pPr>
        <w:pStyle w:val="TextBody"/>
        <w:tabs>
          <w:tab w:val="clear" w:pos="720"/>
          <w:tab w:val="left" w:pos="7560" w:leader="none"/>
        </w:tabs>
        <w:ind w:left="538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Cs/>
          <w:color w:val="000000"/>
          <w:sz w:val="26"/>
          <w:szCs w:val="26"/>
        </w:rPr>
        <w:t>от 22.08.2019 № 137-орг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базовых муниципальных общеобразовательных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sz w:val="26"/>
          <w:szCs w:val="26"/>
        </w:rPr>
        <w:t xml:space="preserve">учреждений муниципального образования город Норильск 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для проведения учебных сборов</w:t>
      </w:r>
    </w:p>
    <w:p>
      <w:pPr>
        <w:pStyle w:val="Normal"/>
        <w:shd w:fill="FFFFFF" w:val="clear"/>
        <w:spacing w:lineRule="auto" w:line="240"/>
        <w:ind w:hanging="0"/>
        <w:rPr>
          <w:bCs/>
          <w:color w:val="000000"/>
          <w:sz w:val="26"/>
          <w:szCs w:val="26"/>
          <w:highlight w:val="green"/>
        </w:rPr>
      </w:pPr>
      <w:r>
        <w:rPr>
          <w:bCs/>
          <w:color w:val="000000"/>
          <w:sz w:val="26"/>
          <w:szCs w:val="26"/>
          <w:highlight w:val="green"/>
        </w:rPr>
      </w:r>
    </w:p>
    <w:p>
      <w:pPr>
        <w:pStyle w:val="TextBody"/>
        <w:rPr>
          <w:bCs/>
          <w:color w:val="000000"/>
          <w:sz w:val="26"/>
          <w:szCs w:val="26"/>
          <w:highlight w:val="green"/>
        </w:rPr>
      </w:pPr>
      <w:r>
        <w:rPr>
          <w:bCs/>
          <w:color w:val="000000"/>
          <w:sz w:val="26"/>
          <w:szCs w:val="26"/>
          <w:highlight w:val="green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395"/>
      </w:tblGrid>
      <w:tr>
        <w:trPr>
          <w:trHeight w:val="459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азовые муниципальные </w:t>
            </w:r>
            <w:r>
              <w:rPr>
                <w:sz w:val="26"/>
                <w:szCs w:val="26"/>
              </w:rPr>
              <w:t xml:space="preserve">общеобразовательные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муниципального образования город Норильск </w:t>
            </w:r>
          </w:p>
        </w:tc>
      </w:tr>
      <w:tr>
        <w:trPr>
          <w:trHeight w:val="43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</w:rPr>
              <w:t>Для юнош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девушек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Центральны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9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7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8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5» (корпус № 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9»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Талнах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Гимназия № 48»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Кайеркан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4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45»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елок Снежногорск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4»</w:t>
            </w:r>
          </w:p>
        </w:tc>
      </w:tr>
    </w:tbl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распоряжением </w:t>
      </w:r>
    </w:p>
    <w:p>
      <w:pPr>
        <w:pStyle w:val="TextBody"/>
        <w:tabs>
          <w:tab w:val="clear" w:pos="720"/>
          <w:tab w:val="left" w:pos="7560" w:leader="none"/>
        </w:tabs>
        <w:ind w:left="538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Cs/>
          <w:color w:val="000000"/>
          <w:sz w:val="26"/>
          <w:szCs w:val="26"/>
        </w:rPr>
        <w:t>от 22.08.2019 № 137-орг</w:t>
      </w:r>
    </w:p>
    <w:p>
      <w:pPr>
        <w:pStyle w:val="TextBody"/>
        <w:ind w:left="56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учебных сборов 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д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врача КГБУЗ «НГП № 3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МБУ «Автохозяйств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ьяк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нислав Геннадье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ПроСервис Таймыр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чик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 «НМДБ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но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дам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ойсковой части № 40919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чальник Управления по делам ГОиЧС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ВД России Красноярского края по городу Норильску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города Норильск и Таймырского Долгано-Ненецкого района Красноярского края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иенко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 «НГП № 2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Татьяна 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ГБПОУ «Норильский медицинский техникум» (по согласованию)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распоряжением </w:t>
      </w:r>
    </w:p>
    <w:p>
      <w:pPr>
        <w:pStyle w:val="TextBody"/>
        <w:tabs>
          <w:tab w:val="clear" w:pos="720"/>
          <w:tab w:val="left" w:pos="7560" w:leader="none"/>
        </w:tabs>
        <w:ind w:left="538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Cs/>
          <w:color w:val="000000"/>
          <w:sz w:val="26"/>
          <w:szCs w:val="26"/>
        </w:rPr>
        <w:t>от 22.08.2019 № 137-орг</w:t>
      </w:r>
    </w:p>
    <w:p>
      <w:pPr>
        <w:pStyle w:val="TextBody"/>
        <w:ind w:left="3600"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left="3600"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и проведения учебных сборов 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6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жения начальника Управления общего и дошкольного образования Администрации города Норильска «О проведении учебных сборов для обучающихся 10-х классов муниципальных бюджетных, автономных общеобразовательных учреждений муниципального образования город Норильск в 2019-2020 учебном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преподавателями-организаторами основ безопасности жизнедеятельности (далее – ОБЖ) по организации и проведению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для родителей обучающихся 10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общеобразовательных учреждений муниципального образования город Норильск (далее – общеобразовательные учре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графика зачетных стрель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Голуб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огласование графика экскурсий в войсковую часть № 40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х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ие представителей управлений, учреждений, общественных объединений и согласование вопроса ведения занятий для юношей/девушек согласно тематическому плану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чебных сборов базовых обще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специалистах для проведения занятий юношам/девушкам согласно тематическому плану учебных сборов в базовые общеобразовательные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ений, учреждений, общественных объ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расписа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чебных сборов базовых обще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для проведе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Руководители учебных сборов базовых обще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организацию питания обучающихся во время проведе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С.Г. Дья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ых стрельб на базе стрелкового тира МБУ «Дом спорта «Арк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Го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роведение экскурсий в войсковую часть № 409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хно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Проведение совещания с руководителями базовых общеобразовательных учреждений: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>юноши – МБОУ «СШ № 9, 16, 24, 33, 45»; МБОУ «Гимназия № 5»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 – МБОУ «СШ № 17, 24, 28, 29, 45», МАОУ «Гимназия № 4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преподавателями-организаторами основ безопасности жизнедеятельности (далее – ОБЖ) по организации и проведению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роведение организационных собраний базовыми общеобразовательными учреждениями для преподавателей -организаторов ОБЖ, учителей физической культуры, педагогов, исполняющих обязанности профориентационных работников, педагогов-психологов, социальных педагогов по вопросу организации учебного процесса в рамках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чебных сборов базовых обще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Организация работы пищеблоков и столовых в базовых общеобразовательных учреждениях и обеспечение обучающихся питанием (по согласованию с </w:t>
            </w:r>
            <w:r>
              <w:rPr>
                <w:bCs/>
                <w:sz w:val="26"/>
                <w:szCs w:val="26"/>
              </w:rPr>
              <w:t>ООО «ПроСервис Таймыр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0 - 28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</w:rPr>
              <w:t xml:space="preserve">С.Г. Дьяков </w:t>
            </w:r>
            <w:r>
              <w:rPr>
                <w:sz w:val="26"/>
                <w:szCs w:val="26"/>
              </w:rPr>
              <w:t>Руководители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Проведение занятий согласно тематическому плану учебных сборов работниками военного комиссариата, офицерами и военнослужащими войсковых частей, работниками учреждений дополнительного образования детей, подведомственных Управлению по спорту Администрации города Норильска, работниками Управления по делам гражданской обороны и чрезвычайным ситуациям Администрации города Норильска, работниками Отдела МВД России городу Норильску, работниками отдела молодежной политики Администрации города Норильска, работниками здравоохранения, представителями общественны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0 - 28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ключительный период. Подведение ито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базовых общеобразовательных учреждений о проведении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9:00Z</dcterms:created>
  <dc:creator>Зуев В.А.</dc:creator>
  <dc:description/>
  <cp:keywords/>
  <dc:language>en-US</dc:language>
  <cp:lastModifiedBy>Мандрикова Лариса Юрьевна</cp:lastModifiedBy>
  <cp:lastPrinted>2019-08-20T11:02:00Z</cp:lastPrinted>
  <dcterms:modified xsi:type="dcterms:W3CDTF">2019-08-22T03:59:00Z</dcterms:modified>
  <cp:revision>8</cp:revision>
  <dc:subject/>
  <dc:title>ДОГОВОР № _____</dc:title>
</cp:coreProperties>
</file>