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11.2020                                          г. Норильск                                                    № 6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4.06.2019 № 23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руководствуясь Законом Красноярского края от 02.04.2020 № 9-3834 «О внесении изменений в некоторые Законы края, регулирующие отношения в сфере организации и обеспечения отдыха и оздоровления детей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4.06.2019 № 238 «Об осуществлении Администрацией города Норильска отдельных государственный полномочий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1.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редоставлению путевок детям в возрасте от 7 до 18 лет, являющимся гражданами Российской Федерации, проживающим на территории муниципального образования город Норильск, не относящимся к категориям детей-инвалидов, детей из малоимущих семей, детей из многодетных семей, детей, проявившим выдающиеся способности и (или) добившимся успехов в учебной деятельности, научной (научно-исследовательской) деятельности, творческой деятельности и физкультурно-спортивной деятельности (далее - одаренные дети), детей-сирот и детей, оставшихся без попечения родителей, лиц из числа детей-сирот и детей, оставшихся без попечения родителей (за исключением детей, указанных в пункте 2 настоящего Постановления)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.2, 1.5 Постановления слова «, патронатных семьях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1.3 Постановления слова «или патронатным воспитателям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Постановление пунктами 1.6 – 1.9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 обеспечению двухразовым питанием за счет средств краевого бюджета без взимания платы исходя из расчета стоимости набора продуктов питания или готовых блюд и их транспортировки в лагеря с дневным пребыванием детей, установленной в пунктах 2, 3 статьи 9.1 Закона следующих категорий детей, посещающих лагеря с дневным пребыванием детей (не менее 21 календарного дн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созданию комиссии по распределению путевок детям в возрасте от 7 до 18 лет, являющимся гражданами Российской Федерации, проживающим на территории муниципального образования город Норильск, не относящимся к категориям детей-инвалидов, детей из малоимущих семей, детей из многодетных семей, одаренных детей, детей-сирот и детей, оставшихся без попечения родителей, лиц из числа детей-сирот и детей, оставшихся без попечения родителей (за исключением детей, указанных в </w:t>
      </w:r>
      <w:hyperlink w:anchor="Par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становления)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формированию организованных групп детей-сирот и детей, оставшихся без попечения родителей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являющимся гражданами Российской Федерации и проживающим на территории муниципального образования город Норильск, при предоставлении бесплатного проезда к месту лечения (отдыха), расположенном на территории Красноярского края, и обрат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пределению среднедушевого дохода семьи, дающего право на обеспечение питанием без взимания платы детям, посещающим лагеря с дневным пребыванием детей, в соответствии со статьей 9.2 Закон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озложить на Управление по спорту Администрации города Норильска осуществление переданных в соответствии с Законом исполнительно-распорядительным органам местного самоуправления следующих государственных полномочий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предоставлению путевок детям в возрасте от 7 до 18 лет, являющимся гражданами Российской Федерации, проживающим на территории муниципального образования город Норильск, не относящимся к категориям детей-инвалидов, детей из малоимущих семей, детей из многодетных семей, одаренных детей, детей-сирот и детей, оставшихся без попечения родителей, лиц из числа детей-сирот и детей, оставшихся без попечения родителей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3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 (в отношении детей, зачисленных в муниципальные бюджетные учреждения, являющиеся физкультурно-спортивными организациями, осуществляющими спортивную подготовку (спортивные школы), подведомственными Управлению по спорту Администрации города Норильс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зданию комиссии по распределению путевок детям в возрасте от 7 до 18 лет, являющимся гражданами Российской Федерации, проживающим на территории муниципального образования город Норильск, не относящимся к категориям детей-инвалидов, детей из малоимущих семей, детей из многодетных семей, одаренных детей, детей-сирот и детей, оставшихся без попечения родителей, лиц из числа детей-сирот и детей, оставшихся без попечения родителей (в отношении детей, зачисленных в муниципальные бюджетные учреждения, являющиеся физкультурно-спортивными организациями, осуществляющими спортивную подготовку (спортивные школы), подведомственными Управлению по спорту Администрации города Норильска)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4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25.04.202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78A24953FDEA4F0247E266353A314CF956E5FA5D3745AE8C0575153E931DD7EDF525703BEEF6909CEAC1B9CD770E5645C180FEA9E2CBDD364417Bv6l1F" TargetMode="External"/><Relationship Id="rId3" Type="http://schemas.openxmlformats.org/officeDocument/2006/relationships/hyperlink" Target="consultantplus://offline/ref=E4778A24953FDEA4F0247E266353A314CF956E5FA5D3745AE8C0575153E931DD7EDF525703BEEF6909CEAC1B9CD770E5645C180FEA9E2CBDD364417Bv6l1F" TargetMode="External"/><Relationship Id="rId4" Type="http://schemas.openxmlformats.org/officeDocument/2006/relationships/hyperlink" Target="consultantplus://offline/ref=E4778A24953FDEA4F0247E266353A314CF956E5FA5D3745AE8C0575153E931DD7EDF525703BEEF6909CEAC1B9CD770E5645C180FEA9E2CBDD364417Bv6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2:00Z</dcterms:created>
  <dc:creator>Матвеев Р. И.</dc:creator>
  <dc:description/>
  <cp:keywords/>
  <dc:language>en-US</dc:language>
  <cp:lastModifiedBy>Ральцевич Лариса Юрьевна</cp:lastModifiedBy>
  <cp:lastPrinted>2020-10-22T12:42:00Z</cp:lastPrinted>
  <dcterms:modified xsi:type="dcterms:W3CDTF">2020-11-19T06:00:00Z</dcterms:modified>
  <cp:revision>6</cp:revision>
  <dc:subject/>
  <dc:title>РОССИЙСКАЯ ФЕДЕРАЦИЯ</dc:title>
</cp:coreProperties>
</file>