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8.2019</w:t>
        <w:tab/>
        <w:tab/>
        <w:tab/>
        <w:tab/>
        <w:tab/>
        <w:t>г. Норильск</w:t>
        <w:tab/>
        <w:tab/>
        <w:tab/>
        <w:tab/>
        <w:tab/>
        <w:t>№ 33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от 24.06.2011 № 327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Норильского городского Совета депутатов от 19.02.2019 № 11/5-251 «О внесении изменения в решение Городского Совета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1. Внести в Порядок обеспечения новогодними подарками детей работников бюджетной сферы, отдельных категорий детей, утвержденный постановлением Администрации города Норильска от 24.06.2011 № 327 (далее – Порядок), следующие измене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1. Абзац четырнадцатый пункта 1.2 Порядка после слов «отдельных категорий детей» дополнить словами «и распределению нераспределенных новогодних подарк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7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7. В случае наличия по состоянию на 26 декабря текущего года нераспределенных новогодних подарков вопрос об их распределении выносится Управлением социальной политики на рассмотрение Комиссии. Порядок распределения Комиссией нераспределенных подарков определен Положением о Комиссии по отбору поставщика новогодних подарков для детей работников бюджетной сферы, отдельных категорий детей и распределению нераспределенных новогодних подарков, утвержденным распоряжением Администрации города Норильска от 01.04.2014 № 1641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2.8 Порядка слово «нереализованных» заменить словом «нераспределенных»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26.12.2018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Р.В. Ахметчин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EABE4B9039B615161C70FED349A7EA1B62A88FE608904ABC8A18F8A878BE04183B23102E82DF3D80EBA1642061A38C05gAi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7:00Z</dcterms:created>
  <dc:creator>ConsultantPlus</dc:creator>
  <dc:description/>
  <cp:keywords/>
  <dc:language>en-US</dc:language>
  <cp:lastModifiedBy>Мандрикова Лариса Юрьевна</cp:lastModifiedBy>
  <cp:lastPrinted>2019-06-27T12:19:00Z</cp:lastPrinted>
  <dcterms:modified xsi:type="dcterms:W3CDTF">2019-08-01T04:39:00Z</dcterms:modified>
  <cp:revision>4</cp:revision>
  <dc:subject/>
  <dc:title/>
</cp:coreProperties>
</file>