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03.2019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оответствии с решением Норильского городского Совета депутатов                       от 18.12.2018 № 10/5-234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9.04.2010 № 131 «Об организации санаторно-курортного лечения и отдыха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Постановления, по тексту Постановления слова «муниципальных и отдельных государственных учреждений» заменить словами «муниципальных учреждений и краевых государственных учреждений здравоохранения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Пункт 5 Постановл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9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User</dc:creator>
  <dc:description/>
  <cp:keywords/>
  <dc:language>en-US</dc:language>
  <cp:lastModifiedBy>Грицюк Марина Геннадьевна</cp:lastModifiedBy>
  <cp:lastPrinted>2019-01-30T09:16:00Z</cp:lastPrinted>
  <dcterms:modified xsi:type="dcterms:W3CDTF">2019-03-28T04:05:00Z</dcterms:modified>
  <cp:revision>5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