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5.04.2022 </w:t>
        <w:tab/>
        <w:t xml:space="preserve">        г. Норильск </w:t>
        <w:tab/>
        <w:t xml:space="preserve">            № 241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от 17.03.2011 № 11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03.2022 № 45-ФЗ «О внесении изменения в статью 2 Федерального закона «Об автономных учреждениях»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имерную форму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Устав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муниципального автономного учреждения муниципального образования город Норильск, утвержденную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ем Администрации города Норильска от 17.03.2011 № 11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римерная форм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Абзац второй пункта 1.9 Примерной фор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бственник имущества Учреждения несет субсидиарную ответственность по обязательствам Учреждения в случаях, предусмотренных Гражданским кодексом Российской Федерации. Учреждение не отвечает по обязательствам собственника его имущества.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абзаце первом пункта 4.11 Примерной формы слова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е несет ответственность по обязательствам автономного учреждения» заменить слов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есет субсидиарную ответственность по обязательствам автономного учреждения в случаях, предусмотренных Гражданским кодексом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7792F0A3A7846EF0A79F8B6AEEF2318292B2185265E8383BA0CB087D06A10FF29B3110757C3277BD3819AB95C67A5DAEB2A150C3365084619C2E47U9h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3:00Z</dcterms:created>
  <dc:creator>Таран Алла Юрьевна</dc:creator>
  <dc:description/>
  <cp:keywords/>
  <dc:language>en-US</dc:language>
  <cp:lastModifiedBy>Грицюк Марина Геннадьевна</cp:lastModifiedBy>
  <cp:lastPrinted>2022-03-28T11:59:00Z</cp:lastPrinted>
  <dcterms:modified xsi:type="dcterms:W3CDTF">2022-04-25T08:29:00Z</dcterms:modified>
  <cp:revision>4</cp:revision>
  <dc:subject/>
  <dc:title> </dc:title>
</cp:coreProperties>
</file>