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4                                                 г. Норильск                                                 № 49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0.2011 № 505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0.10.2011 № 505 (далее – Положение), следующие изменения: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3 Положения слова «, ставок заработной платы (далее - окладов, ставок)» заменить словами «(далее - окладов)»;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ах 1.4, 2.1, 2.11 - 2.11.4, 2.11.5, 3.3 Положения слова «, ставка» в соответствующих падежах и числах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дела 2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 Оклады»;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2 Положения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1. слова «размеры окладов, ставок» заменить словами «размеры окладов»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слова «, ставок заработной платы» исключить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3. слова «(далее - минимальные размеры окладов, ставок)» заменить словами «(далее – минимальные размеры окладов)»;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ах 2.3 - 2.10 Положения слова «, ставок заработной платы», «, ставки» исключить;  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ах 4.4, 4.8, 4.8.1, 4.8.2, 4.8.4, 4.12, 5.5 - 5.7, 5.10.3 Положения слова «, ставка заработной платы» в соответствующих падежах и числах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бзаце втором пункта 3.1, пункте 3.3 Положения слова «и иными особыми» исключить; 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ы четвертый, пятый пункта 3.3 Положения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ах 3.4.3, 3.5 Положения слова «(части оклада, ставки за день или час работы)» заменить словами «(части оклада за день или час работы)»;</w:t>
      </w:r>
    </w:p>
    <w:p>
      <w:pPr>
        <w:pStyle w:val="Normal"/>
        <w:widowControl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4.1 Положения дополнить абзацем вторы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азмер выплат стимулирующего характера конкретного работника учреждения, за исключением персональных выплат и выплат по итогам работы,  определяется комиссией муниципального учреждения, состав и положение о которой утверждается приказом руководителя.»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4.4 Положения слова «с учетом повышения оклада (должностного оклада)»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4.8.1 Положения после слов «специалистов и служащих.» дополнить словами «Квалификационная категория педагогическим работникам муниципальных учреждений устанавливается по результатам аттестации, проводимой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.»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4.8.5 Положения слова «(ставки)»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ервый пункта 4.9 Положения после слов «по итогам работы» дополнить словами «за период (месяц, квартал, год)»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пункт 4.9 Положения дополнить абзацем девяты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».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ервый пункта 5.10.4 Положения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10.4. За опыт работы директору, заместителю директора (по учебно-воспитательной, научно-методической, методической и концертно-просветительской, концертно-просветительской работе) образовательного учреждения устанавливается надбавка при наличии общего (совокупного) профессионального стажа работы в отрасли культуры, независимо от места работы (учреждение, организация, орган власти и управления), в следующих размерах:»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второй пункта 5.10.4 Положения после слов «(кроме образовательных)» дополнить словами «, их заместителям, главным бухгалтерам»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в приложениях 1 – 3 к Положению слова «, ставки заработной платы» исключить;</w:t>
      </w:r>
    </w:p>
    <w:p>
      <w:pPr>
        <w:pStyle w:val="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наименование приложения 10 к Положению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pacing w:val="-2"/>
          <w:sz w:val="26"/>
          <w:szCs w:val="26"/>
          <w:lang w:eastAsia="ru-RU"/>
        </w:rPr>
        <w:t>«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й дополнительного образования детей, подведомственных Управлению по делам культуры и искусства Администрации города Норильска»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, за исключением пункта 1.13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1.2014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Nonformat">
    <w:name w:val="Nonformat"/>
    <w:basedOn w:val="Normal"/>
    <w:qFormat/>
    <w:pPr>
      <w:widowControl/>
      <w:autoSpaceDE w:val="true"/>
      <w:ind w:hanging="0"/>
      <w:jc w:val="left"/>
    </w:pPr>
    <w:rPr>
      <w:rFonts w:ascii="Consultant" w:hAnsi="Consultan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6:00Z</dcterms:created>
  <dc:creator>Yakutin</dc:creator>
  <dc:description/>
  <cp:keywords/>
  <dc:language>en-US</dc:language>
  <cp:lastModifiedBy>adm114</cp:lastModifiedBy>
  <cp:lastPrinted>2014-08-21T11:19:00Z</cp:lastPrinted>
  <dcterms:modified xsi:type="dcterms:W3CDTF">2014-08-26T03:24:00Z</dcterms:modified>
  <cp:revision>8</cp:revision>
  <dc:subject/>
  <dc:title/>
</cp:coreProperties>
</file>