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12.2012                                              г. Норильск                                                  №  43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8.02.2010 №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целях урегулирования порядка взимания платы за содержание детей в муниципальном бюджетном образовательном учреждении «Школа-интернат № 2 основного общего образования»,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нести в Инструкцию о порядке взимания платы за содержание детей в </w:t>
      </w:r>
      <w:r>
        <w:rPr>
          <w:sz w:val="26"/>
        </w:rPr>
        <w:t>муниципальном бюджетном образовательном учреждении «Школа-интернат № 2 основного общего образования»</w:t>
      </w:r>
      <w:r>
        <w:rPr>
          <w:sz w:val="26"/>
          <w:szCs w:val="26"/>
        </w:rPr>
        <w:t xml:space="preserve">, утвержденную постановлением  Администрации города Норильска от 08.02.2010 №23 </w:t>
      </w:r>
      <w:r>
        <w:rPr>
          <w:sz w:val="26"/>
        </w:rPr>
        <w:t>(далее - Инструкция),</w:t>
      </w:r>
      <w:r>
        <w:rPr>
          <w:sz w:val="26"/>
          <w:szCs w:val="26"/>
        </w:rPr>
        <w:t xml:space="preserve"> </w:t>
      </w:r>
      <w:r>
        <w:rPr>
          <w:sz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, 4 Инструкции слова «решением Норильского городского Совета депутатов» заменить словами «постановлением Администрации города Нориль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 Инструкции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временного выбытия ребенка из Интерната в муниципальное бюджетное учреждение «Комплексный центр социального обслуживания населения муниципального образования город Норильск» в течение календарного года, документы, указанные в пункте 5 настоящей Инструкции, родителями (законными представителями) ребенка не предоставляются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Инструкцию 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кретный размер платы за содержание ребенка, родители (законные представители) которого работают вахтовым методом, определяется на основании письменного заявления родителя (законного представителя) ребенка, поданного на имя директора Интерната, с приложением документа, подтверждающего нахождение родителя (законного представителя) ребенка на вахт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за исключением пункта 1.1, вступающего в силу с даты его подписания и распространяющего свое действие на правоотношения, возникшие с 28.06.20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D99782DEB3D5FD4317546CE2819A1E43AE2281D3454110BA5D702D0AFDBBL2x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4:00Z</dcterms:created>
  <dc:creator>SilkinaMG</dc:creator>
  <dc:description/>
  <cp:keywords/>
  <dc:language>en-US</dc:language>
  <cp:lastModifiedBy>adm114</cp:lastModifiedBy>
  <cp:lastPrinted>2012-12-02T10:36:00Z</cp:lastPrinted>
  <dcterms:modified xsi:type="dcterms:W3CDTF">2012-12-19T03:43:00Z</dcterms:modified>
  <cp:revision>8</cp:revision>
  <dc:subject/>
  <dc:title> </dc:title>
</cp:coreProperties>
</file>