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900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03.05.2023</w:t>
        <w:tab/>
        <w:tab/>
        <w:tab/>
        <w:tab/>
        <w:t xml:space="preserve">         г. Норильск</w:t>
        <w:tab/>
        <w:tab/>
        <w:tab/>
        <w:tab/>
        <w:t xml:space="preserve">                №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рядок оказания материальной помощи на оплату проезда в пределах территории Российской Федерации детям-инвалидам и сопровождающим их лицам к месту отдыха и обратно, к месту лечения и обратно при отсутствии права оплаты проезда по другим основаниям, утвержденный постановлением Администрации города Норильска от 17.07.2009 № 357 (далее -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1. В пунктах 1.1, 1.2 Порядка слова «Фонде социального страхования» заменить словами «Фонде социального и пенсионного страхования РФ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 В пункте 1.3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1. В абзаце седьмом слова «Фонда социального страхования» заменить словами «Фонда социального и пенсионного страхования РФ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2.2. Абзац две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«Фонд» - Фонд социального и пенсионного страхования РФ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В пунктах 2.1, 2.7 Порядка слова «Фонде социального страхования» заменить словами «Фонде социального и пенсионного страхования РФ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 В пункте 2.2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1. Подпункт «м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м) справка об отсутствии права на оплату из Фонд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4.2. Подпункт «п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 В пункте 2.2.2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1. В абзаце первом слова ««д», «е», «м», «н», «п» пункта 2.2» заменить словами ««д», «е», «м», «н» 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2. В абзаце пятом слова «Фонда социального страхования» заменить словом «Фон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5.3. Абзац седьмой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5.4. В абзаце десятом слова «территориального органа Пенсионного фонда РФ» заменить словом «Фон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6. В пункте 2.9 Порядка слова ««д», «е», «ж», «м», «н», «п» пункта 2.2» заменить словами ««д», «е», «ж», «м», «н» пункта 2.2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остановление Администрации города Норильска от 04.07.2013 </w:t>
        <w:br/>
        <w:t>№ 328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Административного регламента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социального страхования»</w:t>
      </w:r>
      <w:r>
        <w:rPr>
          <w:rFonts w:cs="Times New Roman" w:ascii="Times New Roman" w:hAnsi="Times New Roman"/>
          <w:sz w:val="26"/>
          <w:szCs w:val="26"/>
        </w:rPr>
        <w:t xml:space="preserve">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, при отсутствии возможности оплаты проезда в Фонд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нсионного и социального страхования РФ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1 Постановления слова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онде социального страхования» заменить словами </w:t>
      </w:r>
      <w:r>
        <w:rPr>
          <w:rFonts w:cs="Times New Roman" w:ascii="Times New Roman" w:hAnsi="Times New Roman"/>
          <w:sz w:val="26"/>
          <w:szCs w:val="26"/>
        </w:rPr>
        <w:t>«Фонде пенсионного и социального страхования РФ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Внести в Административный регламент предоставления муниципальной услуги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  при отсутствии возможности оплаты проезда в Фонде социального страхования</w:t>
      </w:r>
      <w:r>
        <w:rPr>
          <w:rFonts w:cs="Times New Roman" w:ascii="Times New Roman" w:hAnsi="Times New Roman"/>
          <w:sz w:val="26"/>
        </w:rPr>
        <w:t>, утвержденный Постановлением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1. Наименование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Административный регламент предоставления муниципальной услуги по оказанию материальной помощи на оплату проезда к месту лечения, обследования, консультации и обратно на территории РФ при наличии направления учреждения здравоохранения, расположенного на территории муниципального образования город Норильск, министерства здравоохранения Красноярского края при отсутствии возможности оплаты проезда в </w:t>
      </w:r>
      <w:r>
        <w:rPr>
          <w:rFonts w:cs="Times New Roman" w:ascii="Times New Roman" w:hAnsi="Times New Roman"/>
          <w:sz w:val="26"/>
          <w:szCs w:val="26"/>
        </w:rPr>
        <w:t xml:space="preserve">Фонд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енсионного и социального страхования РФ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2. По всему тексту Административного регламента, во всех приложениях к Административному регламенту слова «Фонд социального страхования» в соответствующих падежах заменить словами «Фонд пенсионного и социального страхования РФ» в соответствующих падежах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                                Д.В. Карас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2:00Z</dcterms:created>
  <dc:creator>User</dc:creator>
  <dc:description/>
  <cp:keywords/>
  <dc:language>en-US</dc:language>
  <cp:lastModifiedBy>Грицюк Марина Геннадьевна</cp:lastModifiedBy>
  <cp:lastPrinted>2023-04-10T15:50:00Z</cp:lastPrinted>
  <dcterms:modified xsi:type="dcterms:W3CDTF">2023-05-03T02:49:00Z</dcterms:modified>
  <cp:revision>16</cp:revision>
  <dc:subject/>
  <dc:title/>
</cp:coreProperties>
</file>