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.10.2023                                           г. Норильск                                                   № 491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.8 Положения слово «календарный» исключить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 xml:space="preserve">Приложение 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5 к Положению изложить в редакции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 настояще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.о. Главы города Норильска </w:t>
        <w:tab/>
        <w:tab/>
        <w:tab/>
        <w:tab/>
        <w:tab/>
        <w:tab/>
        <w:t xml:space="preserve">        Н.А. Тимофе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/>
      </w:pPr>
      <w:r>
        <w:rPr>
          <w:rFonts w:cs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от 13.10.2023 №491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5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ложению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оплате труда руководителей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заместителей руководителей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х бюджетных учреждений,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ведомственных управлению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делам культуры и искусства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орода Норильска,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ному</w:t>
      </w:r>
    </w:p>
    <w:p>
      <w:pPr>
        <w:pStyle w:val="Normal"/>
        <w:autoSpaceDE w:val="false"/>
        <w:ind w:firstLine="4678"/>
        <w:rPr/>
      </w:pPr>
      <w:r>
        <w:rPr>
          <w:rFonts w:cs="Times New Roman"/>
          <w:sz w:val="26"/>
          <w:szCs w:val="26"/>
        </w:rPr>
        <w:t>постановлением</w:t>
      </w:r>
    </w:p>
    <w:p>
      <w:pPr>
        <w:pStyle w:val="Normal"/>
        <w:autoSpaceDE w:val="false"/>
        <w:ind w:firstLine="467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4678"/>
        <w:rPr/>
      </w:pPr>
      <w:r>
        <w:rPr>
          <w:rFonts w:cs="Times New Roman"/>
          <w:sz w:val="26"/>
          <w:szCs w:val="26"/>
        </w:rPr>
        <w:t>от 03.08.2016 № 418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ритерии оценки результативности и качества труда для установления выплат по итогам работы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835"/>
        <w:gridCol w:w="2126"/>
        <w:gridCol w:w="1701"/>
      </w:tblGrid>
      <w:tr>
        <w:trPr>
          <w:trHeight w:val="9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 (индик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ельный размер к должностному окладу, %</w:t>
            </w:r>
          </w:p>
        </w:tc>
      </w:tr>
      <w:tr>
        <w:trPr>
          <w:trHeight w:val="270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учреждения</w:t>
            </w:r>
          </w:p>
        </w:tc>
      </w:tr>
      <w:tr>
        <w:trPr>
          <w:trHeight w:val="8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муниципального задания (муниципальных заданий) отчетного года по натуральному показат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98,1%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95% до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19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утствие обоснованных зафиксированных замечаний со стороны органов, осуществляющих функции контроля (надзора), или руководителя ГРБ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8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отчетном периоде в выполнении важных работ,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со стороны органов, осуществляющих функции контроля (надзора), или руководителя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21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аличие выпускников за прошедший учебный год, поступивших в профильные ССУЗы,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дельный вес численности поступивших выпускников от общего числа учащихся, окончивших 9 - 11 класс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30% до 60%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60,1%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трудоустроенных в текущем календарном году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рудоустройство специалистов по профилю в возрасте до 30 лет, впервые окончивших соответствующие образовательные учреж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-5 человек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учреждения к учебному году, отопитель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ято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29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 учреждения (наименование должности)</w:t>
            </w:r>
          </w:p>
        </w:tc>
      </w:tr>
      <w:tr>
        <w:trPr>
          <w:trHeight w:val="63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муниципального задания (муниципальных заданий) отчетного года по натуральному показат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98,1%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95% до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17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утствие обоснованных зафиксированных замечаний со стороны органов, осуществляющих функции контроля (надзора), или руководителя ГРБ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8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руководител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учреждения к учебному году, отопитель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ято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ind w:left="540" w:right="28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ind w:left="540"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6D68B185EC58F067720ACD706C2C3F83EAA20C5D77D4C2319AA496BB8C14B8C54A869A81E984F3CCA7AAA61ACAB715606AED63D0A9EA873D7B785eEE0K" TargetMode="External"/><Relationship Id="rId4" Type="http://schemas.openxmlformats.org/officeDocument/2006/relationships/hyperlink" Target="consultantplus://offline/ref=BD16D68B185EC58F067720ACD706C2C3F83EAA20C5D67A4A271DAA496BB8C14B8C54A869A81E984F3CCA7EA266ACAB715606AED63D0A9EA873D7B785eE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9-25T11:24:00Z</cp:lastPrinted>
  <dcterms:modified xsi:type="dcterms:W3CDTF">2023-10-16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