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12.2020                                            г. Норильск   </w:t>
        <w:tab/>
        <w:t xml:space="preserve">              № 621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города Норильска от 13.11.2020 № 543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устранения технической ошибки в наименовании </w:t>
      </w:r>
      <w:r>
        <w:rPr>
          <w:szCs w:val="26"/>
        </w:rPr>
        <w:t>проекта Технического задания на проведение оценки воздействия на окружающую среду</w:t>
      </w:r>
      <w:r>
        <w:rPr/>
        <w:t>, на основании заявлений ООО «Норильский обеспечивающий комплекс»                от 03.11.2020 № НОК/5394, от 04.12.2020 № НОК/6190</w:t>
      </w:r>
      <w:r>
        <w:rPr>
          <w:szCs w:val="26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Пункт 1.2 распоряжения Администрации города Норильска от 13.11.2020 № 5434 «Об организации общественных обсуждений»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«</w:t>
      </w:r>
      <w:r>
        <w:rPr>
          <w:szCs w:val="26"/>
        </w:rPr>
        <w:t>1.2. «Месторождение Мокулаевское. Добыча известняка. Дробильно-сортировочный комплекс с технологическими железнодорожными путями»;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2.12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7:00Z</dcterms:created>
  <dc:creator>Аня</dc:creator>
  <dc:description/>
  <cp:keywords/>
  <dc:language>en-US</dc:language>
  <cp:lastModifiedBy>Ральцевич Лариса Юрьевна</cp:lastModifiedBy>
  <cp:lastPrinted>2020-12-15T09:27:00Z</cp:lastPrinted>
  <dcterms:modified xsi:type="dcterms:W3CDTF">2020-12-16T09:49:00Z</dcterms:modified>
  <cp:revision>3</cp:revision>
  <dc:subject/>
  <dc:title>РОССИЙСКАЯ ФЕДЕРАЦИЯ</dc:title>
</cp:coreProperties>
</file>