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05.04.2019</w:t>
        <w:tab/>
        <w:tab/>
        <w:t xml:space="preserve">                              г. Норильск                                                        № 1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pacing w:val="2"/>
          <w:sz w:val="26"/>
          <w:szCs w:val="26"/>
        </w:rPr>
        <w:t>О внесении изменений в постановление Главы города Норильска от 20.07.2009 № 2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целях приведения в соответствии с требованиями Закона Красноярского края от 23.04.2009 № 8-3168 «Об административных комиссиях в Красноярском крае», руководствуясь решением Норильского городского Совета депутатов от 24.10.2017 № 2/5-33 «О создании административных комиссий муниципального образования город Норильск»,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5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1.</w:t>
        <w:tab/>
        <w:t>Внести в постановление Главы города от 20.07.2009 № 27 «Об утверждении Регламента работы административных комиссий муниципального образования город Норильск» (далее – Постановление) следующее изменение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1.1. В преамбуле Постановления слова «от 30.06.2009 № 20-499» заменить словами «от 24.10.2017 №2/5-33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Внести в Регламент работы административных комиссий муниципального образования город Норильск, утвержденный Постановлением (далее - Регламент), следующие изменения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1. В пункте 2.1 Регламента слова «от 30.06.2009 № 20-499» заменить словами «от 24.10.2017 №2/5-33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2.2. Пункт 2.6 Регламента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«2.6. Протоколы об административных правонарушениях составляют должностные лица, указанные в подпунктах 1 – 8 пункта 1 статьи 2 Закона Красноярского края от 23.04.2009 № 8-3168 «Об административных комиссиях в Красноярском крае»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сноярского края от 02.10.2008 № 7 -2161 «Об административных правонарушениях.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2.3. Пункты 2.10, 2.11. Регламента исключить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right="27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/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 xml:space="preserve">        Р.В. Ахметч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4:00Z</dcterms:created>
  <dc:creator>Усенок</dc:creator>
  <dc:description/>
  <cp:keywords/>
  <dc:language>en-US</dc:language>
  <cp:lastModifiedBy>Грицюк Марина Геннадьевна</cp:lastModifiedBy>
  <cp:lastPrinted>2019-03-29T16:35:00Z</cp:lastPrinted>
  <dcterms:modified xsi:type="dcterms:W3CDTF">2019-04-05T03:05:00Z</dcterms:modified>
  <cp:revision>9</cp:revision>
  <dc:subject/>
  <dc:title> </dc:title>
</cp:coreProperties>
</file>