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.02.2021</w:t>
        <w:tab/>
        <w:t xml:space="preserve">                                           г. Норильск </w:t>
        <w:tab/>
        <w:tab/>
        <w:tab/>
        <w:t xml:space="preserve">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5.08.2019 № 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разрешения на отклонение от рекомендуемых параметров нестационарного торгового объе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е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27.07.2010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 распоряжением Администрации города Норильска от 13.11.2020 № 5423 «О создании архитектурно-художественного Совета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5.08.2019 № 360 «Об утверждении Административного регламента предоставления муниципальной услуги по предоставлению разрешения на отклонение от рекомендуемых параметров нестационарного торгового объекта» (далее – Постановление) следующие измене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изложить в следующей редакции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Административный регламент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 (прилагается)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предоставлению разрешения на отклонение от рекомендуемых параметров нестационарного торгового объекта, утвержденный Постановлением (далее – Административный регламент), следующие измене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Административного регламента изложить в следующей редакции: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дминистративный регламент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2.1 Административного регламента изложить в следующей редакции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. Наименование муниципальной услуги: «Согласование отклонений от рекомендуемых параметров и/или модернизации нестационарного торгового объекта, нестационарного объекта общественного питания».»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ы 2.3 – 2.3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ыдача (направление) уведомления о согласовании отклонений от рекомендуемых параметров и/или модернизации нестационарного торгового объекта, нестационарного объекта общественного питания (далее именуемые – НТО) за подписью начальника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выдача (направление) уведомления об отказе в согласовании отклонений от рекомендуемых параметров и/или модернизации НТО за подписью начальника Управления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заявления - в день поступления заявления в 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смотрение заявления и приложенных к нему документов в срок не более 5 рабочих дней с даты регистрации в Управлени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рассмотрение заявления и приложенных к нему документов на заседании архитектурно-художе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а, </w:t>
      </w:r>
      <w:r>
        <w:rPr>
          <w:rFonts w:cs="Times New Roman" w:ascii="Times New Roman" w:hAnsi="Times New Roman"/>
          <w:sz w:val="26"/>
          <w:szCs w:val="26"/>
        </w:rPr>
        <w:t>созданного на основании правового акта Администрации города Норильска, издаваемого Главой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ли иным уполномоченным им лицом (далее – Совет), – не позднее 15 рабочих дней с даты регистрации в Управлени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ыдача </w:t>
      </w:r>
      <w:r>
        <w:rPr>
          <w:rFonts w:cs="Times New Roman" w:ascii="Times New Roman" w:hAnsi="Times New Roman"/>
          <w:sz w:val="26"/>
          <w:szCs w:val="26"/>
        </w:rPr>
        <w:t xml:space="preserve">(направление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ю </w:t>
      </w:r>
      <w:r>
        <w:rPr>
          <w:rFonts w:cs="Times New Roman" w:ascii="Times New Roman" w:hAnsi="Times New Roman"/>
          <w:sz w:val="26"/>
          <w:szCs w:val="26"/>
        </w:rPr>
        <w:t>уведомления о согласовании отклонений от рекомендуемых параметров и/или модернизации Н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- не позднее 30 дней с даты регистрации в Управлени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выдача </w:t>
      </w:r>
      <w:r>
        <w:rPr>
          <w:rFonts w:cs="Times New Roman" w:ascii="Times New Roman" w:hAnsi="Times New Roman"/>
          <w:sz w:val="26"/>
          <w:szCs w:val="26"/>
        </w:rPr>
        <w:t xml:space="preserve">(направление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ю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согласовании отклонений от рекомендуемых параметров и/или модерн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ТО - не позднее 30 дней с даты регистрации в Управлении заявления.».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нкт 2.6 Административного регламента дополнить абзацем двенадцатым следующего содержа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споряжение Администрации города Норильска от 13.11.2020 № 5423 «О создании архитектурно-художественного Совета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пункте 2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. В абзаце втором после слов «обоснование необходимости отклонения от рекомендуемых параметров НТО,» дополнить словами «краткое описание модернизации НТО,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) проект отклонений от рекомендуемых параметров и/или модернизации нестационарного торгового объекта, нестационарного объекта общественного питания по форме, установленной приложением № 5 к Административному регламенту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ункт 2.8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 пункте 2.9 Административного регламента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 В абзаце третьем после слов «отклонение от рекомендуемых параметров» дополнить словами «и/или модернизация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2. Дополнить абзацем четвертым следующего содержания: 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есоответствие представленного на согласование проекта отклонений от рекомендуемых параметров и/или модернизации нестационарного торгового объекта, нестационарного объекта общественного питания требованиям к форме и содержанию, установленным приложением № 5 к Административному регламенту;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Дополнить абзацем пятым следующего содержа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ополнить Административный регламент новым пунктом 2.11 следующего содержани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ункты 2.11 – 2.18.1 Административного регламента считать пунктами 2.12 – 2.19.1 соответственно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ункт 3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Исполнение муниципальной услуги Управлением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регистрация заявления с документам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документов Заявителя на заседании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начальником Управления решения о согласовании или об отказе в согласовании отклонений от рекомендуемых параметров и/или модернизации Н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дготовка и выдача (направление) Заявителю уведомления о согласовании или уведомления об отказе в согласовании отклонений от рекомендуемых параметров и/или модернизации НТ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пункте 3.2.3 Административного регламента слова «специалистом отдела планировки и застройки территории» заменить словами «специалистом отде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Дополнить Административный регламент новыми пунктами 3.3 - 3.4.5 следующего содержания: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Основанием для исполнения административной процедуры является регистрация Заявления с приложенными документами и поступление их специалисту отдел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рабочих дней с даты поступления Заявления специалист отдела городского дизайна запрашивает документы, указанные в подпунктах «д» - «з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Специалист отдела рассматривает документы, поступившие в рамках межведомственного взаимодействия, указанные в подпунктах «д» - «з» пункта 2.7 Административного регламен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30 дн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Лицами, ответственными за выполнение административной процедуры, являются специалисты отдел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.2 Административного регламен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Специалист отдела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одпунктах «д» - «з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Лицами, ответственными за выполнение административной процедуры, являются специалисты отдел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5. Результатом выполнения административной процедуры является запрос документов в рамках межведомственного взаимодействия.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ункты 3.3 – 3.3.6 Административного регламента считать пунктами 3.5 – 3.5.6 соответственно и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5. Рассмотрение заявления и документов Заявителя на заседании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снованием для исполнения административной процедуры является направление специалистом отдела секретарю Совета Заявления с приложенными документами не позднее 5 рабочих дней дня регистрации Заявления в Управлении и назначение секретарем Совета даты заседания Совета. Заседание Совета должно быть проведено не позднее 15 рабочих дней со дня регистрации Заявления в У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. Совет рассматривает заявление и приложенные к нему документы и в срок не более 17 рабочих дней с даты регистрации заявления в Управлении направляет начальнику Управления протокол заседания Совета, содержащий соответствующие рекомендации с указанием причин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рассматривает заявление и приложенные к нему документы с учетом рекомендаций Совета и определяет отсутствие либо наличие оснований для отказа в предоставлении муниципальной услуги, предусмотренных пунктами 2.9, 2.10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34"/>
      <w:bookmarkEnd w:id="0"/>
      <w:r>
        <w:rPr>
          <w:rFonts w:cs="Times New Roman" w:ascii="Times New Roman" w:hAnsi="Times New Roman"/>
          <w:sz w:val="26"/>
          <w:szCs w:val="26"/>
        </w:rPr>
        <w:t xml:space="preserve">3.5.3. В случае наличия оснований для отказа в предоставлении муниципальной услуги, указанных в пунктах 2.9, 2.10 Административного регламента, и с учетом рекомендаций Совета, указанных в пункте 3.5.2 Административного регламента, специалист отдела в срок не позднее 30 рабочих дней с даты регистрации заявления в Управлении подготавливает уведомление об отказе в согласовании отклонений от рекомендуемых параметров и/или модернизации НТО за подписью начальника Управления по форме согласно приложению № 4 к Административному регламенту с указанием причин отказа и рекомендаций по устранению оснований для отказ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35"/>
      <w:bookmarkEnd w:id="1"/>
      <w:r>
        <w:rPr>
          <w:rFonts w:cs="Times New Roman" w:ascii="Times New Roman" w:hAnsi="Times New Roman"/>
          <w:sz w:val="26"/>
          <w:szCs w:val="26"/>
        </w:rPr>
        <w:t>3.5.4. В случае отсутствия оснований для отказа в предоставлении муниципальной услуги, указанных в пунктах 2.9, 2.10 Административного регламента, и с учетом рекомендаций Совета, указанных в пункте 3.5.2 Административного регламента, специалист отдела осуществляет подготовку уведомления о согласовании отклонений от рекомендуемых параметров и/или модернизации НТО за подписью начальника Управления по форме согласно приложению № 4 к Административному регламенту. Обязательным приложением к уведомлению о согласовании отклонений от рекомендуемых параметров и/или модернизации НТО является представленный Заявителем проект отклонений от рекомендуемых параметров и/или модернизации нестационарного торгового объекта, нестационарного объекта общественного питания по форме, установленной приложением № 5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5. Документы, предусмотренные пунктами 3.5.3, 3.5.4 Административного регламента, направляются Заявителю в срок не позднее 30 дней с даты регистрации заявления в Управлени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Результатом выполнения административной процедуры является выдача (направление) Заявителю подписанного начальником Управления уведомления о согласовании или уведомления об отказе в согласовании отклонений от рекомендуемых параметров и/или модернизации НТО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ункты 3.4 – 3.12.1 Административного регламента считать пунктами 3.6 – 3.14.1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Пункт 5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27.07.2010 № 210-ФЗ «Об организации предоставления государственных и муниципальных услуг», принимаемыми в соответствии с ним иными нормативными правовыми актами, и настоящим Административным регламентом.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риложения №№ 1 - 4 к Административному регламенту изложить в редакции согласно приложениям №№ 1- 4 к настоящему постановлению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Дополнить Административный регламент приложением № 5 согласно приложению №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 Настоящее постановление вступает в силу после его официального опубликования в газете «Заполярная правда» и распространяет свое действие на отношения, возникшие после официального опубликования, за исключением пунктов 2.7, 2.8.3, 2.9, 2.10, 2.12, 2.13 настоящего постановления, которые распространяют свое действие на отношения, возникшие с 04.01.2019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 xml:space="preserve">      Д.В. Карас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1 №57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, утвержденному постановлением 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36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ЛОК-СХЕ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>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ourier New"/>
        </w:rPr>
        <w:t xml:space="preserve">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2075</wp:posOffset>
                </wp:positionV>
                <wp:extent cx="4614545" cy="33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с документам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26pt;mso-wrap-distance-left:9.05pt;mso-wrap-distance-right:9.05pt;mso-wrap-distance-top:3.6pt;mso-wrap-distance-bottom:3.6pt;margin-top:7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с документами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88265</wp:posOffset>
                </wp:positionV>
                <wp:extent cx="10160" cy="214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7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39370</wp:posOffset>
                </wp:positionV>
                <wp:extent cx="4614545" cy="560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документов и принятие решение приостановлени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35pt;height:44.15pt;mso-wrap-distance-left:9.05pt;mso-wrap-distance-right:9.05pt;mso-wrap-distance-top:3.6pt;mso-wrap-distance-bottom:3.6pt;margin-top:3.1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документов и принятие решение приостановлении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46990</wp:posOffset>
                </wp:positionV>
                <wp:extent cx="635" cy="347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46990</wp:posOffset>
                </wp:positionV>
                <wp:extent cx="635" cy="347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                                                                             нет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3500</wp:posOffset>
                </wp:positionV>
                <wp:extent cx="2452370" cy="720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торный 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56.75pt;mso-wrap-distance-left:9.05pt;mso-wrap-distance-right:9.05pt;mso-wrap-distance-top:3.6pt;mso-wrap-distance-bottom:3.6pt;margin-top: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торный запрос документов в рамках межведомственного взаимо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63500</wp:posOffset>
                </wp:positionV>
                <wp:extent cx="2452370" cy="7207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ссмотрение заявления и документов на заседании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56.75pt;mso-wrap-distance-left:9.05pt;mso-wrap-distance-right:9.05pt;mso-wrap-distance-top:3.6pt;mso-wrap-distance-bottom:3.6pt;margin-top: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ссмотрение заявления и документов на заседании Со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1093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60325</wp:posOffset>
                </wp:positionV>
                <wp:extent cx="635" cy="347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662940</wp:posOffset>
                </wp:positionV>
                <wp:extent cx="635" cy="264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652145</wp:posOffset>
                </wp:positionV>
                <wp:extent cx="635" cy="21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259715</wp:posOffset>
                </wp:positionV>
                <wp:extent cx="6005195" cy="3657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28.8pt;mso-wrap-distance-left:9.05pt;mso-wrap-distance-right:9.05pt;mso-wrap-distance-top:3.6pt;mso-wrap-distance-bottom:3.6pt;margin-top:20.4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а</w:t>
      </w:r>
      <w:r>
        <w:rPr/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не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876300</wp:posOffset>
                </wp:positionV>
                <wp:extent cx="2980690" cy="8724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уведомления о согласовании отклонений от рекомендуемых параметров и/или модернизации Н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8.7pt;mso-wrap-distance-left:9.05pt;mso-wrap-distance-right:9.05pt;mso-wrap-distance-top:3.6pt;mso-wrap-distance-bottom:3.6pt;margin-top:69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уведомления о согласовании отклонений от рекомендуемых параметров и/или модернизации Н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1101090</wp:posOffset>
                </wp:positionV>
                <wp:extent cx="635" cy="2641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7665</wp:posOffset>
                </wp:positionH>
                <wp:positionV relativeFrom="paragraph">
                  <wp:posOffset>1118870</wp:posOffset>
                </wp:positionV>
                <wp:extent cx="635" cy="2641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2865</wp:posOffset>
                </wp:positionH>
                <wp:positionV relativeFrom="paragraph">
                  <wp:posOffset>141605</wp:posOffset>
                </wp:positionV>
                <wp:extent cx="2766695" cy="8826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уведомления об отказе в согласовании отклонений от рекомендуемых параметров и/или модернизации Н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69.5pt;mso-wrap-distance-left:9.05pt;mso-wrap-distance-right:9.05pt;mso-wrap-distance-top:3.6pt;mso-wrap-distance-bottom:3.6pt;margin-top:11.1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уведомления об отказе в согласовании отклонений от рекомендуемых параметров и/или модернизации Н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01345</wp:posOffset>
                </wp:positionH>
                <wp:positionV relativeFrom="paragraph">
                  <wp:posOffset>76835</wp:posOffset>
                </wp:positionV>
                <wp:extent cx="4895215" cy="42291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(направление) оформ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33.3pt;mso-wrap-distance-left:9.05pt;mso-wrap-distance-right:9.05pt;mso-wrap-distance-top:3.6pt;mso-wrap-distance-bottom:3.6pt;margin-top:6.0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(направление) оформленных документ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1 № 57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, утвержденному постановлением 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36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ству и землепользова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.И.О. (последнее при наличии) полностью, наименовани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рес 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304"/>
      <w:bookmarkEnd w:id="2"/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гласовать отклонение от рекомендуемых параметров и/или модернизацию нестационарного торгового объекта, нестационарного объекта общественного питания (нужное указать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, дом № 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(в соответствии с правоустанавливающим документом НТ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ю _________ кв. м, в связи с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яснение необходимости отклонений от рекомендуемых параметров и/или модернизации НТ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онение от рекомендуемых параметров и/или модернизация нестационарного торгового объекта, нестационарного объекта общественного питания заключается в: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кратко описать характеристику отклонений от рекомендуемых параметров и/или модер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олучения результата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форма предоставления (бумажная или электронная форма) и способ доставки/полу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о, почтовым отправлением, на адрес электронной поч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 ____________ 20__ г. _____________/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(Фамилия, инициалы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1 № 57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, утвержденному постановлением Администрации города Норильск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36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 РАСПИСКИ О ПРИЕМ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иска о приеме документов по запросу о предоставлени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у о предоставлении муниципальной услуги Заявителе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Ф.И.О. гражданина/ (отчество - при наличии) либо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 г. пред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 на ___ л. в ____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 на ___ л. в 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 на ___ л. в _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┌─┐                                                           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│   │</w:t>
      </w:r>
      <w:r>
        <w:rPr>
          <w:rFonts w:cs="Times New Roman" w:ascii="Times New Roman" w:hAnsi="Times New Roman"/>
          <w:sz w:val="26"/>
          <w:szCs w:val="26"/>
        </w:rPr>
        <w:t>- при личном обращении Заявителя  │   │- почтовым отправлением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└─┘                                                               └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 настоящей расписке документы приняты "__" 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наименование должности, Ф.И.О.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оформившего расписк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получил «__» ____________ 20_ г.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  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(Ф.И.О. Зая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настоящей расписки направлен Заявителю почтовым отправлением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  (Заполняется при получении по почте запроса о предоставлении муниципальной услуги).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1 № 57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согласованию отклонений от рекомендуемых параметров и/или модернизации нестационарного торгового объекта, нестационарного объекта общественного питания, утвержденному постановлением Администрации города Норильск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36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градостроительству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емлепользованию Администрации города Нориль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ий проспект, д. 21а, г. Норильск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ий край, 663300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43-70-20 Факс: (3919) 43-70-2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arhitektura@norilsk-city.ru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norilsk-city.ru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436"/>
      <w:bookmarkEnd w:id="3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/об отказе в согласовании отклонений от рекомендуемых параметров и/или модернизации нестационарного торгового объекта, нестационарного объекта общественного пит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______                                                                    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, Ф.И.О. предпринимате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/об отказе в согласовании (нужное выбрать) отклонений от рекомендуемых параметров и/или модернизации нестационарного торгового объекта, нестационарного объекта общественного питания по адрес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нестационарного объек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ые параметры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ая модернизация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екту отклонений от рекомендуемых параметров и/или модернизации нестационарного торгового объекта, нестационарного объекта общественного питания (прилагается)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 случае согласования отклонений от рекомендуемых параметров и/или модернизации НТ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отказа и рекомендации по устранению причин отказ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 случае отказа в согласовании отклонений от рекомендуемых параметров и/или модернизации НТ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ства и земле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          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(расшифровка подписи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2.2021 № 57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5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по согласованию отклонений от рекомендуемых параметров и/или модернизацию нестационарного торгового объекта, нестационарного объекта общественного питания, утвержденному постановлением Администрации города Норильска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8.2019 № 360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ОТКЛОНЕНИЙ ОТ ПРЕДЕЛЬНЫХ ПАРАМЕТРОВ И/ИЛИ МОДЕРНИЗАЦИИ НЕСТАЦИОНАРТНОГО ТОРГОВОГО ОБЪЕКТА, НЕСТАЦИОНАРНОГО ОБЪЕКТА ОБЩЕСТВЕННОГО ПИТ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ляется на формате листов А4)</w:t>
      </w:r>
    </w:p>
    <w:p>
      <w:pPr>
        <w:pStyle w:val="ConsPlusNonformat"/>
        <w:ind w:firstLine="851"/>
        <w:jc w:val="both"/>
        <w:rPr/>
      </w:pPr>
      <w:r>
        <w:rPr/>
        <w:t xml:space="preserve">                                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я от предельных параметров и/или модернизация нестационарного торгового объекта, нестационарного объекта общественного пит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вид НТ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екта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юридического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ыполнен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лжность, Ф.И.О. – последнее при наличии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ектной организации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– последнее при наличии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 и год разработки проекта: _____________ Место разработки: 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ст 1. Фотография существующего НТО, нестационарного объекта общественного питания в городской среде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аздел генплана: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. ситуационный план в масштабе 1:2000; план благоустройства в масштабе 1:500 или 1:200; экспликация объектов; экспликация функциональных з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. разбивочный план в масштабе 1:500 или 1:200 с указанием размеров НТО, нестационарного объекта общественного питания; с указанием размеров – привязок к ближайшим зданиям/сооружениям; с указанием размеров функциональных з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дел архитектурной ча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 4. План этажа НТО, нестационарного объекта общественного питания до и после отклонения от предельных параметров и/или модернизации в масштабе 1:100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 5. Главный и боковые фасады (с указанием размеров и высо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ст 6. Общий вид, с указанием конструктивных особенностей и материал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 7. Цветовая палитра фасада с обозначением цвета в системе </w:t>
      </w:r>
      <w:r>
        <w:rPr>
          <w:rFonts w:cs="Times New Roman" w:ascii="Times New Roman" w:hAnsi="Times New Roman"/>
          <w:sz w:val="26"/>
          <w:szCs w:val="26"/>
          <w:lang w:val="en-US"/>
        </w:rPr>
        <w:t>RA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8. Дополнительные материалы (место для размещения рекламы, средств наружной информации, освещения, дополнительного оборудования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B6F7A3B19CF9CD582D38AFCB59B91E66D05F110C0A12688A31C2C48918F37A442B5632759541CAA8A0C558985FB99EC5123BDE961AF85971c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0:00Z</dcterms:created>
  <dc:creator>adm64</dc:creator>
  <dc:description/>
  <cp:keywords/>
  <dc:language>en-US</dc:language>
  <cp:lastModifiedBy>Грицюк Марина Геннадьевна</cp:lastModifiedBy>
  <cp:lastPrinted>2021-02-04T09:38:00Z</cp:lastPrinted>
  <dcterms:modified xsi:type="dcterms:W3CDTF">2021-02-09T02:59:00Z</dcterms:modified>
  <cp:revision>72</cp:revision>
  <dc:subject/>
  <dc:title/>
</cp:coreProperties>
</file>