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02.2022                                           г. Норильск   </w:t>
        <w:tab/>
        <w:t xml:space="preserve">                №  99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 основании уведомления ООО «Недра» (ИНН 1828007529, ОГРН 1021801058696), от 04.02.2022 №28/02 </w:t>
      </w:r>
      <w:r>
        <w:rPr>
          <w:szCs w:val="26"/>
        </w:rPr>
        <w:t>о проведении общественных обсуждений</w:t>
      </w:r>
      <w:r>
        <w:rPr/>
        <w:t xml:space="preserve"> объекта государственной экологической экспертизы (проектная документация): «МЗ. Техническое перевооружение приемки кислорода с Кислородной станции №1», включая предварительные материалы оценки воздействия на окружающую среду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 (проектная документация): «МЗ. Техническое перевооружение приемки кислорода с Кислородной станции №1», включая предварительные материалы оценки воздействия на окружающую среду (далее - ОВОС), заказчик (инициатор) проекта - Публичное акционерное общество «Горно-металлургическая компания «Норильский никель» (ПАО «ГМК «Норильский никель», ОГРН 1028400000298, ИНН 8401005730), исполнитель работ по оценке воздействия на окружающую среду - общество с ограниченной ответственностью «Недра» (ООО «Недра», ИНН 1828007529, ОГРН 1021801058696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2. Общественные обсуждения в форме опроса по объекту экологической экспертизы, включая предварительные материалы ОВОС будут проводиться в период с 01.03.2022 по 30.03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Материалы по объекту государственной экологической экспертизы (проектная документация), включая ОВОС будут доступны для ознакомления в бумажном виде с 01.03.2022 по 30.03.2022 по адресу: 663302, Красноярский край,  г. Норильск, ул. Нансена, 5 ст.1, этаж 4, каб.403. Время работы: пн-пт с 9:00 до 18:00 по местному времени, тел. 8 (3919) 25-40-1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В электронном виде с материалами также можно ознакомится на официальном сайте </w:t>
      </w:r>
      <w:hyperlink r:id="rId3">
        <w:r>
          <w:rPr>
            <w:rStyle w:val="InternetLink"/>
          </w:rPr>
          <w:t>www.nedra-eco.ru</w:t>
        </w:r>
      </w:hyperlink>
      <w:r>
        <w:rPr/>
        <w:t xml:space="preserve"> или скачав их по ссылке </w:t>
      </w:r>
      <w:hyperlink r:id="rId4">
        <w:r>
          <w:rPr>
            <w:rStyle w:val="InternetLink"/>
          </w:rPr>
          <w:t>https://cloud.mail.ru/public/mWB1/YHhGYFngM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Замечания и предложения от заинтересованных лиц принимаются в письменной форме следующим образо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внесения записей в «Журналы учета замечаний и предложений общественности» в период проведения общественных обсуждений с 01.03.2022 по 30.03.2022 и в течение 10 календарных дней после окончания срока общественных обсуждений по адресу: 663302, Красноярский край, г. Норильск, ул. Нансена, 5 ст.1, этаж 4, каб.403. Время работы: пн-пт с 9:00 до 18:00 по местному времени, тел. 8 (3919) 25-40-14, либо направить по адресу электронной почты               </w:t>
      </w:r>
      <w:hyperlink r:id="rId5">
        <w:r>
          <w:rPr>
            <w:rStyle w:val="InternetLink"/>
          </w:rPr>
          <w:t>info@nedra-ec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путем направления заполненного опросного листа в период проведения общественных обсуждений с 01.03.2022 по 30.03.2022 по адресу электронной почты </w:t>
      </w:r>
      <w:hyperlink r:id="rId6">
        <w:r>
          <w:rPr>
            <w:rStyle w:val="InternetLink"/>
          </w:rPr>
          <w:t>info@nedra-eco.ru</w:t>
        </w:r>
      </w:hyperlink>
      <w:r>
        <w:rPr/>
        <w:t xml:space="preserve"> или по адресу: 663302, Красноярский край, г. Норильск, пл. Гвардейская, д. 2 в Заполярный филиал ПАО «ГМК «Норильский никель» или 663305, Красноярский край, г. Норильск, Севастопольская, 7 в Управление городского хозяйства Администрации города Норильск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6. Место размещения опросных листов с 01.03.2022 по 30.03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 в бумажном виде по адресу: 663302, Красноярский край, г. Норильск,     ул. Нансена, 5 ст.1, этаж 4, каб.403. Время работы: пн-пт с 9:00 до 18:00 по местному времени, тел. 8 (3919) 25-40-14</w:t>
      </w:r>
      <w:r>
        <w:rPr>
          <w:szCs w:val="26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в электронном виде для скачивания с официального сайта исполнителя работ по оценке воздействия на окружающую среду </w:t>
      </w:r>
      <w:hyperlink r:id="rId7">
        <w:r>
          <w:rPr>
            <w:rStyle w:val="InternetLink"/>
          </w:rPr>
          <w:t>www.nedra-ec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бумажном виде с 01.03.2022 по 30.03.2022 по адресу: 663305, Красноярский край, г. Норильск, Севастопольская, 7 в Управлении городского хозяйства Администрации города Норильска, тел. 8 (3919) 43-70-50, в рабочие дни с 09:00 до 18:00 по местному времени (МСК +4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- в электронном виде с 01.03.2022 по 30.03.2022 до 23:59 по адресу электронной почты </w:t>
      </w:r>
      <w:hyperlink r:id="rId8">
        <w:r>
          <w:rPr>
            <w:rStyle w:val="InternetLink"/>
          </w:rPr>
          <w:t>info@nedra-eco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1.03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dra-eco.ru/" TargetMode="External"/><Relationship Id="rId4" Type="http://schemas.openxmlformats.org/officeDocument/2006/relationships/hyperlink" Target="https://cloud.mail.ru/public/mWB1/YHhGYFngM" TargetMode="External"/><Relationship Id="rId5" Type="http://schemas.openxmlformats.org/officeDocument/2006/relationships/hyperlink" Target="mailto:info@nedra-eco.ru" TargetMode="External"/><Relationship Id="rId6" Type="http://schemas.openxmlformats.org/officeDocument/2006/relationships/hyperlink" Target="mailto:info@nedra-eco.ru" TargetMode="External"/><Relationship Id="rId7" Type="http://schemas.openxmlformats.org/officeDocument/2006/relationships/hyperlink" Target="http://www.nedra-eco.ru/" TargetMode="External"/><Relationship Id="rId8" Type="http://schemas.openxmlformats.org/officeDocument/2006/relationships/hyperlink" Target="mailto:info@nedra-ec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3:00Z</dcterms:created>
  <dc:creator>Аня</dc:creator>
  <dc:description/>
  <cp:keywords/>
  <dc:language>en-US</dc:language>
  <cp:lastModifiedBy>Грицюк Марина Геннадьевна</cp:lastModifiedBy>
  <cp:lastPrinted>2022-02-08T16:21:00Z</cp:lastPrinted>
  <dcterms:modified xsi:type="dcterms:W3CDTF">2022-02-25T05:46:00Z</dcterms:modified>
  <cp:revision>10</cp:revision>
  <dc:subject/>
  <dc:title>РОССИЙСКАЯ ФЕДЕРАЦИЯ</dc:title>
</cp:coreProperties>
</file>