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7.10.2023                                             г. Норильск   </w:t>
        <w:tab/>
        <w:t xml:space="preserve">              № 6799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обращения индивидуального предпринимателя Мима Юрия Владимировича (ИНН 245700918501, ОРГНИП 30424571480073), в лице Донцова Дениса Анатольевича, действующего на основании доверенности от 24.09.2021, удостоверенной нотариусом Норильского нотариального округа Ампилоговым Ю.В., реестровый № 24/351-н/24-2021-3-1221, в соответствии с Федеральными законами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   № 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государственной экологической экспертизы: проектной документации «Здание склада. Российская Федерация, Красноярский край, город Норильск, ул. Октябрьская, 26Г», включая предварительные материалы оценки воздействия на окружающую среду (далее – предварительные материалы ОВОС)</w:t>
      </w:r>
      <w:r>
        <w:rPr>
          <w:szCs w:val="26"/>
        </w:rPr>
        <w:t xml:space="preserve">, заказчик работ - индивидуальный предприниматель Мима Юрий Владимирович, исполнитель работ - общество </w:t>
        <w:br/>
        <w:t xml:space="preserve">с ограниченной ответственностью «Кадастр и Недвижимость» </w:t>
        <w:br/>
        <w:t>(ОГРН: 1092457001713, ИНН: 2457068756), в форме опроса.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</w:t>
      </w:r>
      <w:r>
        <w:rPr/>
        <w:t>прос по объекту государственной экологической экспертизы, включая предварительные материалы ОВОС, будет проводиться с 31.10.2023 по 30.11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</w:t>
      </w:r>
      <w:r>
        <w:rPr/>
        <w:t>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</w:t>
      </w:r>
      <w:r>
        <w:rPr>
          <w:rFonts w:eastAsia="Calibri"/>
        </w:rPr>
        <w:t xml:space="preserve"> </w:t>
      </w:r>
      <w:r>
        <w:rPr/>
        <w:t xml:space="preserve">с 31.10.2023 по 30.11.2023: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в письменном виде по адресу: 663305, Красноярский край, г. Норильск,           ул. Севастопольская, д. 7, каб. 103, понедельник-пятница, с 09:00 до 17:00 часов </w:t>
        <w:br/>
        <w:t>по местному времени (перерыв с 13:00 по 14:00 часов).</w:t>
      </w:r>
    </w:p>
    <w:p>
      <w:pPr>
        <w:pStyle w:val="Normal"/>
        <w:ind w:right="113" w:firstLine="658"/>
        <w:jc w:val="both"/>
        <w:rPr/>
      </w:pPr>
      <w:r>
        <w:rPr/>
        <w:t>5.  Место размещения опросных листов с 30.10.2023 по 31.11.2023:</w:t>
      </w:r>
    </w:p>
    <w:p>
      <w:pPr>
        <w:pStyle w:val="Normal"/>
        <w:ind w:right="113" w:firstLine="658"/>
        <w:jc w:val="both"/>
        <w:rPr>
          <w:highlight w:val="yellow"/>
        </w:rPr>
      </w:pPr>
      <w:r>
        <w:rPr/>
        <w:t xml:space="preserve"> </w:t>
      </w:r>
      <w:r>
        <w:rPr/>
        <w:t xml:space="preserve">- в бумажном виде: в Управлении городского хозяйства Администрации города Норильска по адресу: 663305, Красноярский край, г. Норильск,                    ул. Севастопольская, д. 7, понедельник – пятница, с 09:00 по 17:00 часов </w:t>
        <w:br/>
        <w:t>по местному времени (перерыв с 13:00 по 14:00 часов);</w:t>
      </w:r>
    </w:p>
    <w:p>
      <w:pPr>
        <w:pStyle w:val="Normal"/>
        <w:ind w:right="113" w:firstLine="658"/>
        <w:jc w:val="both"/>
        <w:rPr/>
      </w:pPr>
      <w:r>
        <w:rPr/>
        <w:t>- в электронном виде: на официальном сайте заказчика сети магазина Мир хозяйственных товаров mxt-nor.ru.</w:t>
      </w:r>
    </w:p>
    <w:p>
      <w:pPr>
        <w:pStyle w:val="Normal"/>
        <w:ind w:right="113" w:firstLine="658"/>
        <w:jc w:val="both"/>
        <w:rPr/>
      </w:pPr>
      <w:r>
        <w:rPr/>
        <w:tab/>
        <w:t>6. Замечания, комментарии и предложения от заинтересованных лиц принимаются с 31.10.2023 по 30.11.2023:</w:t>
      </w:r>
    </w:p>
    <w:p>
      <w:pPr>
        <w:pStyle w:val="Normal"/>
        <w:ind w:right="113" w:firstLine="658"/>
        <w:jc w:val="both"/>
        <w:rPr/>
      </w:pPr>
      <w:r>
        <w:rPr/>
        <w:tab/>
        <w:t>- путем направления заполненных опросных листов: в письменном виде - по адресу: 663305, Красноярский край, г. Норильск, ул. Севастопольская, д. 7,  каб. 103, понедельник – пятница, с 09:00 по 17:00 часов по местному времени (перерыв с 13:00 по 14:00 часов), либо в электронном виде - на адрес электронной почты: mir.xoz@bk.ru;</w:t>
      </w:r>
    </w:p>
    <w:p>
      <w:pPr>
        <w:pStyle w:val="Normal"/>
        <w:ind w:right="113" w:firstLine="658"/>
        <w:jc w:val="both"/>
        <w:rPr/>
      </w:pPr>
      <w:r>
        <w:rPr/>
        <w:tab/>
        <w:t xml:space="preserve">- путем внесения записей в «Журнал учета замечаний и предложений общественности» в период проведения общественных обсуждений и в течении 10 календарных дней после окончания срока общественных обсуждений: </w:t>
        <w:br/>
        <w:t>в письменном виде - по адресу: 663305, Красноярский край, г. Норильск,                      ул. Севастопольская, д. 7, каб. 103, понедельник – пятница, с 09:00 по 17:00 часов по местному времени (перерыв с 13:00 по 14:00 часов).</w:t>
      </w:r>
    </w:p>
    <w:p>
      <w:pPr>
        <w:pStyle w:val="Normal"/>
        <w:ind w:right="113" w:firstLine="658"/>
        <w:jc w:val="both"/>
        <w:rPr>
          <w:szCs w:val="26"/>
        </w:rPr>
      </w:pPr>
      <w:r>
        <w:rPr/>
        <w:tab/>
        <w:t xml:space="preserve">7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до 31.10.2023.</w:t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Д.В. Карасе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1:41:00Z</dcterms:created>
  <dc:creator>Аня</dc:creator>
  <dc:description/>
  <cp:keywords/>
  <dc:language>en-US</dc:language>
  <cp:lastModifiedBy>Грицюк Марина Геннадьевна</cp:lastModifiedBy>
  <cp:lastPrinted>2023-10-24T14:08:00Z</cp:lastPrinted>
  <dcterms:modified xsi:type="dcterms:W3CDTF">2023-10-27T03:42:00Z</dcterms:modified>
  <cp:revision>8</cp:revision>
  <dc:subject/>
  <dc:title>РОССИЙСКАЯ ФЕДЕРАЦИЯ</dc:title>
</cp:coreProperties>
</file>