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22.01.2014                                             г. Норильск                                                     № 25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/>
      </w:pPr>
      <w:r>
        <w:rPr>
          <w:szCs w:val="26"/>
        </w:rPr>
        <w:t xml:space="preserve">от 28.12.2012 № 450 </w:t>
      </w:r>
    </w:p>
    <w:p>
      <w:pPr>
        <w:pStyle w:val="TextBody"/>
        <w:ind w:firstLine="700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В соответствии с решениями Арбитражного суда Красноярского края                     по делам №№ А 33-3508/2013 от 02.12.2013, А33-3509/2013 от 11.11.2013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следующие изменения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 xml:space="preserve">от 28.12.2012 № 450 </w:t>
      </w:r>
      <w:r>
        <w:rPr/>
        <w:t xml:space="preserve"> 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пункты 4, 5 приложения к постановлению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2. Управлению имущества Администрации города Норильска </w:t>
        <w:br/>
        <w:t>(Е.А. Войник) в течение 10 дней с даты издания настоящего постановления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ов, указанных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ов, указанных в приложении к настоящему постановлению, договоры купли-продажи объектов по цене, указанной в приложении </w:t>
        <w:br/>
        <w:t xml:space="preserve">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1 настоящего постановления оставляю                      за собой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  И.В. Перетят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01.2014 № 2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ы муниципального недвижимого имущества, арендуемые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953"/>
        <w:gridCol w:w="3260"/>
        <w:gridCol w:w="1276"/>
        <w:gridCol w:w="1843"/>
        <w:gridCol w:w="170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льзования арендатором объекта до 05.08.200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 без учета НДС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этаж 1 (свидетельство                          о государственной регистрации права от 24.05.2012 Серия 24 ЕК № 106920, кадастровый номер 24:55:0402010:379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                   г. Норильск, район Центральный,                           ул. Лауреатов, д. 41,         помещение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260 000,00 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этаж 1,2 (свидетельство                   о государственной регистрации права от 25.12.2009 Серия 24 ЕИ № 324505, кадастровый номер 24:55:000000: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                   г. Норильск, район Центральный,                           пр. Ленинский, д. 35,            помещение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50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701" w:right="68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22:00Z</dcterms:created>
  <dc:creator>202-2</dc:creator>
  <dc:description/>
  <cp:keywords/>
  <dc:language>en-US</dc:language>
  <cp:lastModifiedBy>adm114</cp:lastModifiedBy>
  <cp:lastPrinted>2014-01-22T10:35:00Z</cp:lastPrinted>
  <dcterms:modified xsi:type="dcterms:W3CDTF">2014-01-22T02:36:00Z</dcterms:modified>
  <cp:revision>9</cp:revision>
  <dc:subject/>
  <dc:title/>
</cp:coreProperties>
</file>