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7.04.2015</w:t>
        <w:tab/>
        <w:t xml:space="preserve">     г.Норильск   </w:t>
        <w:tab/>
        <w:t xml:space="preserve">               №146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08.12.2014 №688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основании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1.12.2014 № 408-ФЗ «О внесении изменения в статью 1 Федерального закона «О минимальном размере оплаты труда»», в целях урегулирования отдельных вопросов по реализации мероприятий, предусмотрен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й программо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одействие занятости населения» на 2015 – 2017 г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Внести в муниципальную программу «Содействие занятости населения» на 2015 – 2017 годы, утвержденную постановлением Администрации города Норильска от 08.12.2014 №688 (далее – МП), следующие изменения: 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4 «Механизм реализации МП»:</w:t>
      </w:r>
    </w:p>
    <w:p>
      <w:pPr>
        <w:pStyle w:val="Style23"/>
        <w:numPr>
          <w:ilvl w:val="2"/>
          <w:numId w:val="3"/>
        </w:numPr>
        <w:tabs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тором абзаце слова «частичное (полное)» исключить;</w:t>
      </w:r>
    </w:p>
    <w:p>
      <w:pPr>
        <w:pStyle w:val="Style23"/>
        <w:numPr>
          <w:ilvl w:val="2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ервом подраздела «Основное мероприятие 1. «Организация временного трудоустройства несовершеннолетних граждан в возрасте от 14 до 18 лет в свободное от учебы время»» слово «частичное» исключить;</w:t>
      </w:r>
    </w:p>
    <w:p>
      <w:pPr>
        <w:pStyle w:val="Style23"/>
        <w:numPr>
          <w:ilvl w:val="2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разделе «Основное мероприятие 2. «Организация временного трудоустройства безработных и ищущих работу граждан (общественные работы, временное трудоустройство безработных и ищущих работу граждан, испытывающих трудности в поиске работы, временное трудоустройство безработных граждан в возрасте от 18 до 20 лет, имеющих среднее профессиональное образование и ищущих работу впервые)»»:</w:t>
      </w:r>
    </w:p>
    <w:p>
      <w:pPr>
        <w:pStyle w:val="Style23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восьмом цифры «5 554» заменить цифрами «5 965»;</w:t>
      </w:r>
    </w:p>
    <w:p>
      <w:pPr>
        <w:pStyle w:val="Style23"/>
        <w:tabs>
          <w:tab w:val="clear" w:pos="709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абзаце девятом цифры «11 108» заменить цифрами «11 930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1.201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753110</wp:posOffset>
                </wp:positionV>
                <wp:extent cx="130619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8pt;mso-wrap-distance-left:9.05pt;mso-wrap-distance-right:9.05pt;mso-wrap-distance-top:0pt;mso-wrap-distance-bottom:0pt;margin-top:59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0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6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7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9:00Z</dcterms:created>
  <dc:creator>User</dc:creator>
  <dc:description/>
  <cp:keywords/>
  <dc:language>en-US</dc:language>
  <cp:lastModifiedBy>Грицюк Марина Геннадьевна</cp:lastModifiedBy>
  <cp:lastPrinted>2015-02-17T15:41:00Z</cp:lastPrinted>
  <dcterms:modified xsi:type="dcterms:W3CDTF">2015-04-07T05:26:00Z</dcterms:modified>
  <cp:revision>9</cp:revision>
  <dc:subject/>
  <dc:title/>
</cp:coreProperties>
</file>