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7.2014        </w:t>
        <w:tab/>
        <w:t xml:space="preserve">                            г.Норильск</w:t>
        <w:tab/>
        <w:t xml:space="preserve">                                              № 364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ИП Ф.Ш.о.Давудова</w:t>
      </w:r>
      <w:r>
        <w:rPr/>
        <w:t xml:space="preserve"> </w:t>
      </w:r>
      <w:r>
        <w:rPr>
          <w:sz w:val="26"/>
          <w:szCs w:val="26"/>
        </w:rPr>
        <w:t>об изменении вида разрешенного использования земельного участка с кадастровым номером 24:55:0402018:62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18:62 необходимо для приведения вида разрешенного использования земельного участка в соответствие с планируемым целевым использованием земельного участка, 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18:62 «под здание торгового дома № 1, здание торгового дома № 2, здание магазина № 1, здание магазина № 2» на вид разрешенного использования «под здание торгового дома № 1, здание торгового дома № 2, здание магазина № 1, здание магазина № 2 и строительство объектов капитального строительства: «выставочный павильон № 1, выставочный павильон   № 2», расположенного по адресу: Красноярский край, город Норильск, район Центральный, улица Нансена, 67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Т.М.Никитин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1:00Z</dcterms:created>
  <dc:creator>EW/LN/CB</dc:creator>
  <dc:description/>
  <cp:keywords>Ethan</cp:keywords>
  <dc:language>en-US</dc:language>
  <cp:lastModifiedBy>adm114</cp:lastModifiedBy>
  <cp:lastPrinted>2014-03-31T16:45:00Z</cp:lastPrinted>
  <dcterms:modified xsi:type="dcterms:W3CDTF">2014-07-10T02:47:00Z</dcterms:modified>
  <cp:revision>4</cp:revision>
  <dc:subject/>
  <dc:title>Ethan Frome</dc:title>
</cp:coreProperties>
</file>