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keepNext w:val="true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4.07.2014                                               г. Норильск                                                   №  391</w:t>
      </w:r>
    </w:p>
    <w:p>
      <w:pPr>
        <w:pStyle w:val="Normal"/>
        <w:keepNext w:val="tru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keepNext w:val="true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8.01.2011 № 08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порядка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руководствуясь частью 3 статьи 65 Федерального закона от 29.12.2012 № 273-ФЗ «Об образовании в Российской Федерации», частью 3 статьи 11 Закона Красноярского края от 02.11.2000 № 12-961 «О защите прав ребенка»,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Норильска от 18.01.2011 № 08 «Об утверждении Инструкции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ях муниципального образования город Норильск» (далее – Постановление), следующие изменения: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Инструкции о порядке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целях упорядочения порядка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в соответствии с постановлением Администрации города Норильска от 03.02.2012 № 35, ПОСТАНОВЛЯЮ: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</w:t>
      </w:r>
      <w:hyperlink r:id="rId3">
        <w:r>
          <w:rPr>
            <w:rStyle w:val="InternetLink"/>
            <w:sz w:val="26"/>
            <w:szCs w:val="26"/>
          </w:rPr>
          <w:t>Инструкцию</w:t>
        </w:r>
      </w:hyperlink>
      <w:r>
        <w:rPr>
          <w:sz w:val="26"/>
          <w:szCs w:val="26"/>
        </w:rPr>
        <w:t xml:space="preserve"> о порядке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 (прилагается).».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Инструкцию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ях муниципального образования город Норильск, утвержденную Постановлением (далее - Инструкция), следующие изменения: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нструкции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струкция о порядке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»;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 1 Инструкции изложить в следующей редакции:</w:t>
      </w:r>
    </w:p>
    <w:p>
      <w:pPr>
        <w:pStyle w:val="Normal"/>
        <w:keepNext w:val="true"/>
        <w:autoSpaceDE w:val="false"/>
        <w:ind w:firstLine="708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 xml:space="preserve">«1. Настоящая Инструкция определяет порядок взимания платы </w:t>
      </w:r>
      <w:r>
        <w:rPr>
          <w:sz w:val="26"/>
          <w:szCs w:val="26"/>
        </w:rPr>
        <w:t>за присмотр и уход за детьми в муниципальных дошкольных образовательных учреждениях, а также в группах дошкольного образования, открытых на базе муниципальных образовательных учреждений</w:t>
      </w:r>
      <w:r>
        <w:rPr>
          <w:sz w:val="26"/>
          <w:szCs w:val="26"/>
          <w:lang w:bidi="bo-CN"/>
        </w:rPr>
        <w:t xml:space="preserve"> муниципального образования город Норильск (далее - МДОУ).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  <w:lang w:bidi="bo-CN"/>
        </w:rPr>
      </w:pPr>
      <w:r>
        <w:rPr>
          <w:sz w:val="26"/>
          <w:szCs w:val="26"/>
        </w:rPr>
        <w:t>По всему тексту Инструкции слова «МБДОУ» заменить словами «МДОУ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  <w:lang w:bidi="bo-CN"/>
        </w:rPr>
      </w:pPr>
      <w:r>
        <w:rPr>
          <w:sz w:val="26"/>
          <w:szCs w:val="26"/>
        </w:rPr>
        <w:t>В пункте 2 Инструкции слова «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» заменить словами «постановлением Администрации города Норильска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  <w:lang w:bidi="bo-CN"/>
        </w:rPr>
      </w:pPr>
      <w:r>
        <w:rPr>
          <w:sz w:val="26"/>
          <w:szCs w:val="26"/>
        </w:rPr>
        <w:t>В пунктах 2 – 5, 12 Инструкции слова «за содержание ребенка» заменить словами «за присмотр и уход за ребенком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  <w:lang w:bidi="bo-CN"/>
        </w:rPr>
      </w:pPr>
      <w:r>
        <w:rPr>
          <w:sz w:val="26"/>
          <w:szCs w:val="26"/>
        </w:rPr>
        <w:t>В пункте 5 Инструкции слова «за содержание этого ребенка» заменить словами «за присмотр и уход за этим ребенком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  <w:lang w:bidi="bo-CN"/>
        </w:rPr>
      </w:pPr>
      <w:r>
        <w:rPr>
          <w:sz w:val="26"/>
          <w:szCs w:val="26"/>
        </w:rPr>
        <w:t>Пункт 6 Инструкции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«6. Для освобождения от платы за присмотр и уход в МДОУ за детьми-инвалидами, детьми-сиротами и детьми, оставшимися без попечения родителей (законных представителей), детьми с туберкулезной интоксикацией, а также детьми с ограниченными возможностями здоровья, родитель (законный представитель) предоставляет руководителю МДОУ следующие документы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- заявление на имя руководителя МДОУ об освобождении платы за присмотр и уход за ребенком в МДОУ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ее заключение медицинского учреждения, выданное в установленном порядке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распорядительного акта органа опеки и попечительства над несовершеннолетними об установлении опеки (для детей, над которыми установлена опека)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родителем (законным представителем) ребенка неполного перечня документов, предусмотренных настоящим пунктом, руководитель МДОУ не позднее 3-х рабочих дней с даты их предоставления письменно уведомляет родителя (законного представителя) ребенка о необходимости предоставления недостающих документов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истечении 3-х рабочих дней со дня получения уведомления, указанного в настоящем пункте, родителем (законным представителем) недостающие документы не предоставлены, освобождение от платы за присмотр и уход ребенка в МДОУ не осуществляется.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 7 Инструкции:</w:t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за содержание в МБДОУ ребенка» заменить словами «за присмотр и уход за ребенком в МДОУ»; слова «за содержание детей» заменить словами «за присмотр и уход за детьми в»;</w:t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копию документа, подтверждающего статус многодетной семьи;»;</w:t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едоставления родителем (законным представителем) ребенка неполного перечня документов, предусмотренных настоящим пунктом, руководитель МДОУ не позднее 3-х рабочих дней с даты их предоставления письменно уведомляет родителя (законного представителя) ребенка о необходимости предоставления недостающих документов.».</w:t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девятым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«В случае если по истечении 3-х рабочих дней со дня получения уведомления, указанного в настоящем пункте, родителем (законным представителем) недостающие документы не предоставлены, снижение размера платы за присмотр и уход ребенка в МДОУ не осуществляется.»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7, 9 – 11 Инструкции слова «за содержание в МБДОУ детей» заменить словами «за присмотр и уход за детьми в МДОУ»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  Е.Ю. Поздняков 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5216F61ED024F8660E9D2F33F45A30C8009237F7651DC68B7AE1AD64C4805C821A1D50D602254C4BBV5Y2G" TargetMode="External"/><Relationship Id="rId4" Type="http://schemas.openxmlformats.org/officeDocument/2006/relationships/hyperlink" Target="consultantplus://offline/ref=F1CBB68D6DC634BA229DC5A612BEFC4DBFCD3FFEF4504B0DEA9BF1034AA2C8s1J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9:00Z</dcterms:created>
  <dc:creator>SilkinaMG</dc:creator>
  <dc:description/>
  <cp:keywords/>
  <dc:language>en-US</dc:language>
  <cp:lastModifiedBy>adm114</cp:lastModifiedBy>
  <cp:lastPrinted>2014-07-03T09:05:00Z</cp:lastPrinted>
  <dcterms:modified xsi:type="dcterms:W3CDTF">2014-07-04T02:56:00Z</dcterms:modified>
  <cp:revision>10</cp:revision>
  <dc:subject/>
  <dc:title> </dc:title>
</cp:coreProperties>
</file>