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-1560" w:leader="none"/>
          <w:tab w:val="center" w:pos="-1134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left" w:pos="-1560" w:leader="none"/>
          <w:tab w:val="center" w:pos="-113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709"/>
          <w:tab w:val="left" w:pos="-1560" w:leader="none"/>
          <w:tab w:val="center" w:pos="-113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-1560" w:leader="none"/>
          <w:tab w:val="center" w:pos="-1134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-1560" w:leader="none"/>
          <w:tab w:val="center" w:pos="-1134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6.2015                                              г. Норильск                                                    №300</w:t>
      </w:r>
    </w:p>
    <w:p>
      <w:pPr>
        <w:pStyle w:val="Normal"/>
        <w:tabs>
          <w:tab w:val="clear" w:pos="709"/>
          <w:tab w:val="left" w:pos="-1560" w:leader="none"/>
          <w:tab w:val="center" w:pos="-1134" w:leader="none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7.06.2011 № 3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тдельных положений Порядка освобождения (передачи в муниципальную собственность) жилых помещений участник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Администрации города Норильска от 27.06.2011 </w:t>
        <w:br/>
        <w:t>№ 330 «Об утверждении Порядка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 - 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названии, преамбуле и пункте 1 Постановления слова «2014-2016» заменить словами «2014-20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нести в Порядок освобождения (передачи в муниципальную собственность) жилых помещений участника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лучшение жилищных условий отдельных категорий граждан, проживающих на территории Красноярского края» </w:t>
        <w:br/>
        <w:t>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ый Постановлением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В наименовании, по тексту Порядка и в приложениях к нему слова «2014-2016» заменить словами «2014-201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Подпункт «б» пункта 2.2.9 Порядка </w:t>
      </w:r>
      <w:r>
        <w:rPr>
          <w:rFonts w:cs="Times New Roman" w:ascii="Times New Roman" w:hAnsi="Times New Roman"/>
          <w:iCs/>
          <w:sz w:val="26"/>
          <w:szCs w:val="26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>.3. Пункт 2.2.10 Порядка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жилищного фонда при наличии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>.9 настоящего Порядка, в течение 5-ти рабочих дней запрашивает у управляющих организациях, товариществах собственников жилья, осуществляющих управление многоквартирными домами, выписку из домовой книги и финансово-лицевого счета с места жительства нанимателя и членов его семьи на территории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 вправе предоставить выписку из домовой книги и финансово-лицевого счета по собственной инициатив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В пункте 3.2.4 Порядка слово «Глава» заменить словом «Руковод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Подпункт «б» пункта 3.2.10 Порядка </w:t>
      </w:r>
      <w:r>
        <w:rPr>
          <w:rFonts w:cs="Times New Roman" w:ascii="Times New Roman" w:hAnsi="Times New Roman"/>
          <w:iCs/>
          <w:sz w:val="26"/>
          <w:szCs w:val="26"/>
        </w:rPr>
        <w:t>исключи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</w:t>
      </w:r>
      <w:r>
        <w:rPr>
          <w:rFonts w:cs="Times New Roman" w:ascii="Times New Roman" w:hAnsi="Times New Roman"/>
          <w:spacing w:val="-4"/>
          <w:sz w:val="26"/>
          <w:szCs w:val="26"/>
        </w:rPr>
        <w:t>Пункт 3.2.11 Порядка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жилищного фонда при наличии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</w:t>
        </w:r>
      </w:hyperlink>
      <w:r>
        <w:rPr>
          <w:rFonts w:cs="Times New Roman" w:ascii="Times New Roman" w:hAnsi="Times New Roman"/>
          <w:sz w:val="26"/>
          <w:szCs w:val="26"/>
        </w:rPr>
        <w:t>.10 настоящего Порядка, в течение 5-ти рабочих дней запрашивает у управляющих организаций, товариществ собственников жилья, осуществляющих управление многоквартирными домами, выписку из домовой книги и финансово-лицевого счета с места жительства собственника и членов его семьи на территории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вправе предоставить выписку из домовой книги и финансово-лицевого счета по собственной инициатив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после его официального опубликования в газете «Заполярная правда» и распространяет свое действие с 04.04.2015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2B7261D83B38507C932572407B5B76D39DDD32B8A8737D089F0EC1D988ADBCB90C1DED0AC8B71EB5178C9F06i2B" TargetMode="External"/><Relationship Id="rId4" Type="http://schemas.openxmlformats.org/officeDocument/2006/relationships/hyperlink" Target="consultantplus://offline/ref=422B7261D83B38507C932572407B5B76D39DDD32B8A8737D089F0EC1D988ADBCB90C1DED0AC8B71EB5178C9F06i2B" TargetMode="External"/><Relationship Id="rId5" Type="http://schemas.openxmlformats.org/officeDocument/2006/relationships/hyperlink" Target="consultantplus://offline/ref=582397E5087C61D90C93F1ECF9967BD4020601EAF95AB6E6D2E27F0F7C0938476F5BF7D3C3D628398BA7P3W1C" TargetMode="External"/><Relationship Id="rId6" Type="http://schemas.openxmlformats.org/officeDocument/2006/relationships/hyperlink" Target="consultantplus://offline/ref=582397E5087C61D90C93F1ECF9967BD4020601EAF95AB6E6D2E27F0F7C0938476F5BF7D3C3D628398BA7P3W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3:00Z</dcterms:created>
  <dc:creator>User</dc:creator>
  <dc:description/>
  <cp:keywords/>
  <dc:language>en-US</dc:language>
  <cp:lastModifiedBy>Грицюк Марина Геннадьевна</cp:lastModifiedBy>
  <cp:lastPrinted>2015-06-18T12:54:00Z</cp:lastPrinted>
  <dcterms:modified xsi:type="dcterms:W3CDTF">2015-06-19T08:43:00Z</dcterms:modified>
  <cp:revision>36</cp:revision>
  <dc:subject/>
  <dc:title/>
</cp:coreProperties>
</file>